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19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Temeljem članka 302. Zakona o javnoj nabavi (Narodne novine 120/2016) prihvaća se ponuda EDING d.o.o., Froudeova 9, 10000 Zagreb, OIB:04662316393, za Izvođenje radova na izgradnji grobnog polja G4 mjesnog groblja u Kamporu, evidencijski broj nabave 14/2020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Zaključak se dostavlja Upravnom odjelu za komunalni sustav i zaštitu okoliša i Upravnom odjelu za financi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21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19. listopada 2020.</w:t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8:00Z</dcterms:created>
  <dc:creator>Ivana Pende</dc:creator>
  <dc:description/>
  <cp:keywords/>
  <dc:language>en-US</dc:language>
  <cp:lastModifiedBy>Ivana Pende</cp:lastModifiedBy>
  <dcterms:modified xsi:type="dcterms:W3CDTF">2020-10-19T06:13:00Z</dcterms:modified>
  <cp:revision>1</cp:revision>
  <dc:subject/>
  <dc:title/>
</cp:coreProperties>
</file>