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8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tvrđuje se prijedlog Odluke o izmjenama Odluke o visini ekonomske cijene usluga u Dječjem vrtiću „Pahuljica“ Rab i sukladno članku 62. Statuta Dječjeg vrtića „Pahuljica“ upućuje Gradskom vijeću na donoš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5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8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9:00Z</dcterms:created>
  <dc:creator>Ivana Pende</dc:creator>
  <dc:description/>
  <cp:keywords/>
  <dc:language>en-US</dc:language>
  <cp:lastModifiedBy>Ivana Pende</cp:lastModifiedBy>
  <cp:lastPrinted>2020-02-19T09:08:00Z</cp:lastPrinted>
  <dcterms:modified xsi:type="dcterms:W3CDTF">2020-02-20T11:53:00Z</dcterms:modified>
  <cp:revision>3</cp:revision>
  <dc:subject/>
  <dc:title>Na temelju članka 48</dc:title>
</cp:coreProperties>
</file>