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1. Donosi se Odluka o sklapanju Aneksa ugovora o financiranju prijavljenih i odobrenih programa s osnovnom školom Ivana Rabljanina Rab, iz Raba, Banjol 10, financijskim sredstvima osiguranim Odlukom o financiranju nužnih rashoda i izdataka Grada Raba za razdoblje od 01. siječnja  do 30. lipnja 2024. godine („Službene novine PGŽ“ broj 15/24) u iznosu od 7.111,00 EUR, pozicije Odluke: R10405, R10406, R10409, R10411, R0411.1, R10411.5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Donosi se odluka o sklapanju Aneksa ugovora o financiranju prijavljenog i odobrenog programa produženog boravka za mješovitu grupu učenika od I. - IV. razreda s osnovnom školom Ivana Rabljanina Rab, iz Raba, Banjol 10, financijskim sredstvima osiguranim Odlukom o financiranju nužnih rashoda i izdataka Grada Raba za razdoblje od 01. siječnja  do 30. lipnja 2024. godine („Službene novine PGŽ“ broj 15/24) u iznosu od 12.000,00 EUR, pozicija Odluke R10408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hr-HR"/>
        </w:rPr>
        <w:t xml:space="preserve">3. 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6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Aneksa ugovora o financiranju provedbe prijavljenih i odobrenih programa sa srednjom školom Markantuna de Dominisa Rab, iz Raba, Banjol 11, financijskim sredstvima u iznosu od 5.395,00 EUR osiguranim Odlukom o financiranju nužnih rashoda i izdataka Grada Raba za razdoblje od 01. siječnja do 30. lipnja 2024. godine („Službene novine PGŽ“ broj 15/24), pozicije Odluke: R10414 i R10418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i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lang w:val="hr-HR"/>
        </w:rPr>
        <w:t>Donosi se odluka, sukladno čl. 16. i 17. Odluke o socijalnoj skrbi na području Grada Raba ("Službene novine PGŽ“ broj 41/12, 2/22, 44/23) o sklapanju Aneksa ugovora s Dječjim vrtićem „Pahuljica“ Rab, iz Raba, Palit 135A, u predmetu ostvarivanja prava na pomoć pri boravku djece u jaslicama i dječjem vrtiću, financijskim sredstvima osiguranim Odlukom o financiranju nužnih rashoda i izdataka Grada Raba za razdoblje od 01. siječnja  do 30. lipnja 2024. godine („Službene novine PGŽ“ broj 15/24) u iznosu od 16.000,00 EUR iz pozicije Odluke: R10437 i R10437.1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lang w:val="hr-HR"/>
        </w:rPr>
        <w:t xml:space="preserve">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plana javne nabave za 2024. godinu sačinjen na temelju Odluke o financiranju nužnih rashoda i izdataka za razdoblje 1. siječnja do 30. lipnja 2024. objavljena u SN PGŽ 17/24 od 18.4.2024., te Zakona o javnoj nabavi NN (120/16) i Zakona o izmjenama i dopunama Zakona o javnoj nabavi (NN 114/2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Prijedlog plana javne nabave dostavlja se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hr-HR"/>
        </w:rPr>
        <w:t xml:space="preserve">1. </w:t>
      </w:r>
      <w:r>
        <w:rPr>
          <w:bCs/>
          <w:lang w:val="hr-HR"/>
        </w:rPr>
        <w:t xml:space="preserve">Donosi se odluka o sklapanju Aneksa ugovora o financiranju programa ranog otkrivanja (prevencije) malignih bolesti kod zaposlenih žena gradske uprave i ustanova kojima je Grad Rab osnivač, sa specijalističkom ginekološkom ordinacijom dr. Boris Bačić, iz Raba, Palit 143A, financijskim sredstvima u iznosu do 995,00 EUR osiguranim u </w:t>
      </w:r>
      <w:r>
        <w:rPr>
          <w:lang w:val="hr-HR"/>
        </w:rPr>
        <w:t>Odluci o financiranju nužnih rashoda i izdataka Grada Raba za razdoblje od 01. siječnja  do 30. lipnja 2024. godine („Službene novine PGŽ“ broj 15/24)</w:t>
      </w:r>
      <w:r>
        <w:rPr>
          <w:bCs/>
          <w:lang w:val="hr-HR"/>
        </w:rPr>
        <w:t>, pozicija Odluke R10498.1.</w:t>
      </w:r>
    </w:p>
    <w:p>
      <w:pPr>
        <w:pStyle w:val="Normal"/>
        <w:widowControl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widowControl/>
        <w:ind w:left="360" w:hanging="0"/>
        <w:jc w:val="both"/>
        <w:rPr/>
      </w:pPr>
      <w:r>
        <w:rPr>
          <w:bCs/>
          <w:lang w:val="hr-HR"/>
        </w:rPr>
        <w:t xml:space="preserve">2. 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Cs/>
          <w:lang w:val="hr-HR"/>
        </w:rPr>
        <w:t xml:space="preserve"> Upravnom odjelu za financije na provedb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5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bCs/>
          <w:lang w:val="hr-HR"/>
        </w:rPr>
      </w:pPr>
      <w:r>
        <w:rPr>
          <w:lang w:val="hr-HR"/>
        </w:rPr>
        <w:t xml:space="preserve">1. </w:t>
      </w:r>
      <w:r>
        <w:rPr>
          <w:bCs/>
          <w:lang w:val="hr-HR"/>
        </w:rPr>
        <w:t xml:space="preserve">Donosi se odluka o sklapanju Aneksa ugovora o financiranju programa liječenja školske djece od I. do IV. razreda osnovne škole sa specijalističkom pedijatrijskom ordinacijom dr. Šime Paparić iz Raba, Palit 143 A, financijskim sredstvima u iznosu do 2.590,00 EUR osiguranim u </w:t>
      </w:r>
      <w:r>
        <w:rPr>
          <w:lang w:val="hr-HR"/>
        </w:rPr>
        <w:t>Odluci o financiranju nužnih rashoda i izdataka Grada Raba za razdoblje od 01. siječnja  do 30. lipnja 2024. godine („Službene novine PGŽ“ broj 15/24)</w:t>
      </w:r>
      <w:r>
        <w:rPr>
          <w:bCs/>
          <w:lang w:val="hr-HR"/>
        </w:rPr>
        <w:t>, pozicija  Odluke R10498.1.</w:t>
      </w:r>
    </w:p>
    <w:p>
      <w:pPr>
        <w:pStyle w:val="Normal"/>
        <w:widowControl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2. Donosi se odluka o sklapanju Aneksa ugovora o financiranju programa prevencije oštećenja kukova kod novorođenčadi sa specijalističkom pedijatrijskom ordinacijom dr. Šime Paparić iz Raba, Palit 143A, financijskim sredstvima u iznosu do 1.050,00 EUR osiguranim u </w:t>
      </w:r>
      <w:r>
        <w:rPr>
          <w:lang w:val="hr-HR"/>
        </w:rPr>
        <w:t>Odluci o financiranju nužnih rashoda i izdataka Grada Raba za razdoblje od 01. siječnja  do 30. lipnja 2024. godine („Službene novine PGŽ“ broj 15/24)</w:t>
      </w:r>
      <w:r>
        <w:rPr>
          <w:bCs/>
          <w:lang w:val="hr-HR"/>
        </w:rPr>
        <w:t>, pozicija  Odluke R10498.1.</w:t>
      </w:r>
    </w:p>
    <w:p>
      <w:pPr>
        <w:pStyle w:val="Normal"/>
        <w:widowControl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3. Donosi se odluka o sklapanju Aneksa ugovora o financiranju programa prevencije oštećenja bubrega u djece sa specijalističkom pedijatrijskom ordinacijom dr. Šime Paparić iz Raba, Palit 143 A, financijskim sredstvima u iznosu do 1.225,00 EUR osiguranim u </w:t>
      </w:r>
      <w:r>
        <w:rPr>
          <w:lang w:val="hr-HR"/>
        </w:rPr>
        <w:t>Odluci o financiranju nužnih rashoda i izdataka Grada Raba za razdoblje od 01. siječnja do 30. lipnja 2024. godine („Službene novine PGŽ“ broj 15/24)</w:t>
      </w:r>
      <w:r>
        <w:rPr>
          <w:bCs/>
          <w:lang w:val="hr-HR"/>
        </w:rPr>
        <w:t>, pozicija Odluke R10498.1.</w:t>
      </w:r>
    </w:p>
    <w:p>
      <w:pPr>
        <w:pStyle w:val="Normal"/>
        <w:widowControl/>
        <w:ind w:left="360" w:hanging="0"/>
        <w:jc w:val="both"/>
        <w:rPr/>
      </w:pPr>
      <w:r>
        <w:rPr>
          <w:bCs/>
          <w:lang w:val="hr-HR"/>
        </w:rPr>
        <w:t xml:space="preserve">4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bCs/>
          <w:lang w:val="hr-HR"/>
        </w:rPr>
        <w:t>i Upravnom odjelu za financije na provedbu.</w:t>
      </w:r>
    </w:p>
    <w:p>
      <w:pPr>
        <w:pStyle w:val="Normal"/>
        <w:widowControl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6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3:00Z</dcterms:created>
  <dc:creator>Ivana Pende</dc:creator>
  <dc:description/>
  <cp:keywords/>
  <dc:language>en-US</dc:language>
  <cp:lastModifiedBy>Ivana Pende</cp:lastModifiedBy>
  <cp:lastPrinted>2024-04-19T12:43:00Z</cp:lastPrinted>
  <dcterms:modified xsi:type="dcterms:W3CDTF">2024-04-19T10:43:00Z</dcterms:modified>
  <cp:revision>13</cp:revision>
  <dc:subject/>
  <dc:title/>
</cp:coreProperties>
</file>