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si se odluka o dodjeli novčane nagrade u iznosu od 135,00 € sljedećim učenicima generacije (učenici koji su osnovnoškolsko i sve razrede srednje škole na Rabu završili s odličnim uspjehom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RA KNEZIĆ                         (Opća gimnazija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 PERAN                              (Opća gimnazija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BRNABIĆ         (Opća gimnazija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DITA ZEĆIRI                      (Opća gimnazija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i će se iznos od po 135,00 € svakom učeniku isplatiti iz Odluke o financiranju nužnih rashoda i izdataka Grada Raba za razdoblje od 01. siječnja do 30. rujna 2024. godine („Službene novine PGŽ“ broj 28/24), pozicija Odluke R10507- Nagrade učenicima i sportašima.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dojeli brončanih medaljona za primjeren rad i odličan uspjeh u svih osam (8) razreda osnovne škole sljedećim učenicima koji su u nastavnoj 2023./2024. godini završili osmi razred osnovne škole Ivana Rabljanina Rab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BRN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A ISAK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A PIJAŽA MIKEL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 PIČULJAN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 KRSTIN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 VIDAS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KA DEBEL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 DUMIČ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DUMIČ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A GABR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O KUREL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LOŠ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NA BEN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ANA ĆEL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JAŠK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A KLAD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A ŠAJB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LA KORD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JE FAFLJ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 MARUŠ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JA ERŽIĆ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STOJNŠEK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ljučak se dostavlja Upravnom odjelu ureda Grada investicija i razvoja, Odsjeku ureda Grada i Upravnom odjelu za financije na provedbu. </w:t>
      </w:r>
    </w:p>
    <w:p>
      <w:pPr>
        <w:pStyle w:val="Bezprored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3. srp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Bezprored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1:00Z</dcterms:created>
  <dc:creator>Ivana Pende</dc:creator>
  <dc:description/>
  <cp:keywords/>
  <dc:language>en-US</dc:language>
  <cp:lastModifiedBy>Ivana Pende</cp:lastModifiedBy>
  <dcterms:modified xsi:type="dcterms:W3CDTF">2024-07-03T08:37:00Z</dcterms:modified>
  <cp:revision>2</cp:revision>
  <dc:subject/>
  <dc:title/>
</cp:coreProperties>
</file>