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i se odluka o dodjeli financijskih sredstava u svrhu podmirenja troškova putovanja klape Krijanca radi sudjelovanja na polufinalu/finalu Festivala klapa u Omišu u iznosu od 2.000,00 € iz Odluke o financiranju nužnih rashoda i izdataka Grada Raba za razdoblje od 01. siječnja do 30. rujna 2024. godine („Službene novine PGŽ“ broj 28/24) pozicija Odluke R10006 - Tekuće posebne donacije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račun klape Krijanc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iCs/>
          <w:lang w:val="hr-HR"/>
        </w:rPr>
        <w:t>Primatelj financijskih sredstava obvezuje se Gradu Rabu, a radi utvrđivanja koji se rashodi i aktivnosti financiraju, dostaviti izvještaj o utrošku dobivenih sredstava pod točkom 1. ovog zaključka. Izvještaj se dostavlja u pisarnicu Grada Raba, putem pošte ili e-poštom u roku 30 dana od završetka 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8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4. </w:t>
      </w:r>
      <w:r>
        <w:rPr/>
        <w:t>srpnja</w:t>
      </w:r>
      <w:r>
        <w:rPr>
          <w:lang w:val="hr-HR"/>
        </w:rPr>
        <w:t xml:space="preserve"> 2024. </w:t>
      </w:r>
      <w:r>
        <w:rPr/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8:00Z</dcterms:created>
  <dc:creator>Ivana Pende</dc:creator>
  <dc:description/>
  <cp:keywords/>
  <dc:language>en-US</dc:language>
  <cp:lastModifiedBy>Ivana Pende</cp:lastModifiedBy>
  <cp:lastPrinted>2024-07-04T12:39:00Z</cp:lastPrinted>
  <dcterms:modified xsi:type="dcterms:W3CDTF">2024-07-04T11:11:00Z</dcterms:modified>
  <cp:revision>4</cp:revision>
  <dc:subject/>
  <dc:title/>
</cp:coreProperties>
</file>