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tvrđuje se prijedlog Ugovora o održavanju i čišćenju vodotoka i oborinskih kanala za razdoblje do 30. rujna 2024. godine između Grada Raba i Vrelo d.o.o. u ukupnom iznosu od 1.500,00 € sa PDV-om. Iznos je osiguran na poziciji R10102 „Održavanje i čišćenje vodotoka i oborinskih kanala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2. Prijedlog Ugovora se dostavlja u Upravni odjel za komunalni sustav i zaštitu okoliša i Upravni odjel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8. </w:t>
      </w:r>
      <w:r>
        <w:rPr/>
        <w:t>srpnja</w:t>
      </w:r>
      <w:r>
        <w:rPr>
          <w:lang w:val="hr-HR"/>
        </w:rPr>
        <w:t xml:space="preserve"> 2024. </w:t>
      </w:r>
      <w:r>
        <w:rPr/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r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 Utvrđuje se prijedlog Ugovora o subvencioniranju pražnjenja i odvoza otpadnih voda iz sabirnih i septičkih jama između Grada Raba i Vrelo d.o.o. za razdoblje do 30. rujna 2024. godin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 Prijedlog Ugovora o subvencioniranju pražnjenja i odvoza otpadnih voda iz sabirnih i septičkih jama dostavlja se Upravnom odjelu za komunalni sustav i zaštitu okoliša i Upravnom odjelu za financije na provedbu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8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8. </w:t>
      </w:r>
      <w:r>
        <w:rPr/>
        <w:t>srpnja</w:t>
      </w:r>
      <w:r>
        <w:rPr>
          <w:lang w:val="hr-HR"/>
        </w:rPr>
        <w:t xml:space="preserve"> 2024. </w:t>
      </w:r>
      <w:r>
        <w:rPr/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0:00Z</dcterms:created>
  <dc:creator>Ivana Pende</dc:creator>
  <dc:description/>
  <cp:keywords/>
  <dc:language>en-US</dc:language>
  <cp:lastModifiedBy>Ivana Pende</cp:lastModifiedBy>
  <dcterms:modified xsi:type="dcterms:W3CDTF">2024-07-09T06:47:00Z</dcterms:modified>
  <cp:revision>6</cp:revision>
  <dc:subject/>
  <dc:title/>
</cp:coreProperties>
</file>