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Temeljem članka 298. st. 1. točka 7. Zakona o javnoj nabavi (NN 120/2016, 114/2022) poništava se postupak javne nabave za Sanaciju partera Šetališta fra. Odorika Badurine u Gradu Rabu- 3 dionica, evidencijski broj 1-1/202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 i Upravnom odjelu za financi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autobusnih čekaonic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2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šetnic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3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spoemnika i spomen obilježj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4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nerazvrstanih cest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5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javnih WC-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6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javnih površin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7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javne rasvjete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8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groblj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9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fontan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0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sklapanju Ugovora za održavanje dječjih igrališta za razdoblje do 30. rujna 2024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1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9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7:00Z</dcterms:created>
  <dc:creator>Ivana Pende</dc:creator>
  <dc:description/>
  <cp:keywords/>
  <dc:language>en-US</dc:language>
  <cp:lastModifiedBy>Ivana Pende</cp:lastModifiedBy>
  <cp:lastPrinted>2024-07-09T13:35:00Z</cp:lastPrinted>
  <dcterms:modified xsi:type="dcterms:W3CDTF">2024-07-09T11:36:00Z</dcterms:modified>
  <cp:revision>13</cp:revision>
  <dc:subject/>
  <dc:title/>
</cp:coreProperties>
</file>