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Prihvaća se prijedlog I. Izmjena plana javne nabave za 2024. godinu sačinjen na temelju Odluke o financiranju nužnih rashoda i izdataka za razdoblje 1. siječnja do 30. rujna 2024. objavljena u SN PGŽ 28/24 od 28.06.2024. na donošenje, te Zakona o javnoj nabavi NN (120/16) i Zakona o izmjenama i dopunama Zakona o javnoj nabavi (NN 114/22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 xml:space="preserve">2. Prijedlog plana javne nabave dostavlja se Upravnom odjelu za financije na provedbu. 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15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sklapanju Aneksa II. ugovora o financiranju prijavljenog i odobrenog programa produženog boravka za mješovitu grupu učenika od I. - IV. razreda s osnovnom školom Ivana Rabljanina Rab, iz Raba, Banjol 10, financijskim sredstvima osiguranim Odlukom o financiranju nužnih rashoda i izdataka Grada Raba za razdoblje od 01. siječnja  do 30. rujna 2024. godine („Službene novine PGŽ“ broj 28/24) u iznosu od 23.620,00 EUR, pozicija Odluke R10408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2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15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uppressAutoHyphens w:val="false"/>
      <w:ind w:firstLine="708"/>
      <w:jc w:val="both"/>
    </w:pPr>
    <w:rPr>
      <w:b/>
      <w:bCs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8:00Z</dcterms:created>
  <dc:creator>Ivana Pende</dc:creator>
  <dc:description/>
  <cp:keywords/>
  <dc:language>en-US</dc:language>
  <cp:lastModifiedBy>Ivana Pende</cp:lastModifiedBy>
  <dcterms:modified xsi:type="dcterms:W3CDTF">2024-07-15T11:13:00Z</dcterms:modified>
  <cp:revision>3</cp:revision>
  <dc:subject/>
  <dc:title/>
</cp:coreProperties>
</file>