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Prihvaća se prijedlog Ugovora o obavljanju poslova hvatanja i zbrinjavanja napuštenih i izgubljenih životinja, uklanjanje lešina i nusproizvoda životinjskog podrijetla koji će se zaključiti između Grada Raba, Trg Municipium Arba 2, OIB: 09555102027 i Veterinarske stanice Rijeka d.o.o., Stube Marka Remisa 1, Rijeka, OIB: 0291814417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6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Prihvaća se prijedlog jednostavne nabave za provođenje mjera dezinsekcije na području Grada Raba na rok od 3 mjeseca temeljem prikupljene ponude br.B.V.0916 od 9. srpnja 2024. godine od Dezinsekcija d.o.o, iz Rijeke, Brajšina 13, OIB: 75142865065 u iznosu od 1.960,00 € bez PDV-a, te se supotpisuje obrazac zahtjevu za jednostavnu nabavu (obrazac JN1 u privitku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Sa tvrtkom iz točke 1. ovog Zaključka potpisati će se Ugovor provođenje mjera dezinsekcije na području Grada Rab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 xml:space="preserve">2. Zaključak se dostavlja Upravnom odjelu za komunalni sustav i zaštitu okoliša i Upravnom odjelu za financije  na provedbu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2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6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5:00Z</dcterms:created>
  <dc:creator>Ivana Pende</dc:creator>
  <dc:description/>
  <cp:keywords/>
  <dc:language>en-US</dc:language>
  <cp:lastModifiedBy>Ivana Pende</cp:lastModifiedBy>
  <dcterms:modified xsi:type="dcterms:W3CDTF">2024-07-16T08:15:00Z</dcterms:modified>
  <cp:revision>4</cp:revision>
  <dc:subject/>
  <dc:title/>
</cp:coreProperties>
</file>