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. Donosi se Odluka o sklapanju Ugovora za izvođenje hortikulturalnih radova u park šumi Komrčar za razdoblje do 30. rujna 2024. temeljem ponude 3/2024 ponuditelja Hrvatske šume d.o.o., u iznosu od 2.400,00 € bez PDV-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7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Dodatka 2. Ugovoru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u provedbi projekta sufinanciranja deficitarnih kadrova s Županijskom specijalnom bolnicom Insula, Rab, Kampor 224, financijskim sredstvima osiguranim </w:t>
      </w:r>
      <w:r>
        <w:rPr>
          <w:lang w:val="hr-HR"/>
        </w:rPr>
        <w:t>Odlukom o financiranju nužnih rashoda i izdataka Grada Raba za period od 01. siječnja  do 30. rujna 2024. godine („Službene novine PGŽ“ broj 28/24) u iznosu od 7.500,00 EUR pozicija Odluke R10501.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Dodatka 2. Ugovoru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u provedbi programa “Mobilni tim za fizikalnu i neurokognitivnu rehabilitaciju u domu korisnika” za građane s prebivalištem na području Grada Raba s Županijskom specijalnom bolnicom Insula, Rab, Kampor 224, financijskim sredstvima osiguranim </w:t>
      </w:r>
      <w:r>
        <w:rPr>
          <w:lang w:val="hr-HR"/>
        </w:rPr>
        <w:t>Odlukom o financiranju nužnih rashoda i izdataka Grada Raba za period od 01. siječnja  do 30. rujna 2024. godine („Službene novine PGŽ“ broj 28/24) u iznosu od 11.250,00 EUR, pozicija Odluke R10503.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Ugovora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o sufinanciranju troškova logopeda (osiguranja obavljanja zdravstvene usluge logopeda stanovništvu s područja Grada Raba i sufinanciranja smještaja logopeda u omjeru 50%-50%) s Županijskom specijalnom bolnicom Insula, Rab, Kampor 224, financijskim sredstvima osiguranim </w:t>
      </w:r>
      <w:r>
        <w:rPr>
          <w:lang w:val="hr-HR"/>
        </w:rPr>
        <w:t>Odlukom o financiranju nužnih rashoda i izdataka Grada Raba za period od 01. siječnja  do 30. rujna 2024. godine („Službene novine PGŽ“ broj 28/24) u iznosu od 4.779,00 EUR, pozicije Odluke: R10498, Insula- smještaj logopeda i R10501.4, Insula-sufinanciranje logoped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2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7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rp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. Donosi se Odluka o sklapanju Ugovora za provođenje kontrole populacije domaćih mačaka i pasa na području Grada Raba za razdoblje do 30. rujna 2024. temeljem ponude 3/2024 ponuditelja Veterinarska ambulanta Debelić j.d.o.o. u iznosu od 1.122,18 € bez PDV-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3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17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rp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. Donosi se Odluka o dodjeli za privremeno korištenje javne površine od 20 m² na prostoru ispred montažnog objekta uz prometnicu i rivu, na izlazu iz parka prema DM drogeriji za iznajmljivanje bicikala i quadova, podnositelju zahtjeva „DONER HOUSE” j.d.o.o., zastupanog po direktoru Besar Džaferi, Šet. </w:t>
      </w:r>
      <w:r>
        <w:rPr>
          <w:lang w:val="pl-PL"/>
        </w:rPr>
        <w:t>Markantuna de Dominisa 1, Rab, OIB: 47151718188, u razdoblju od 08.07.2024.g. do 31.08.2024. godine u ukupnom iznosu od 1.620,00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8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17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4:00Z</dcterms:created>
  <dc:creator>Ivana Pende</dc:creator>
  <dc:description/>
  <cp:keywords/>
  <dc:language>en-US</dc:language>
  <cp:lastModifiedBy>Ivana Pende</cp:lastModifiedBy>
  <cp:lastPrinted>2024-07-17T10:44:00Z</cp:lastPrinted>
  <dcterms:modified xsi:type="dcterms:W3CDTF">2024-07-17T08:47:00Z</dcterms:modified>
  <cp:revision>10</cp:revision>
  <dc:subject/>
  <dc:title/>
</cp:coreProperties>
</file>