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 Prihvaća se prijedlog jednostavne nabave za zbrinjavanje azbesta temeljem prikupljene ponude br. 4060-510-2024/AZ od 17. srpnja 2024. godine od Metis d.d., iz Kukuljanova, Kukuljanovo 414, OIB: 19158233033 u iznosu od 10.070,00 Eura bez PDV-a za odvoz 26,5 tona otpada, te se supotpisuje obrazac zahtjevu za jednostavnu nabavu (obrazac JN1 u privitku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. Sa tvrtkom iz točke 1. ovog Zaključka potpisati će se Ugovor o zbrinjavanju uzbestnog otpa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8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 xml:space="preserve">, 22. </w:t>
      </w:r>
      <w:r>
        <w:rPr>
          <w:lang w:val="pt-BR"/>
        </w:rPr>
        <w:t>srpnja</w:t>
      </w:r>
      <w:r>
        <w:rPr>
          <w:lang w:val="hr-HR"/>
        </w:rPr>
        <w:t xml:space="preserve"> 2024. </w:t>
      </w:r>
      <w:r>
        <w:rPr>
          <w:lang w:val="pt-BR"/>
        </w:rPr>
        <w:t>g</w:t>
      </w:r>
      <w:r>
        <w:rPr/>
        <w:t>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9:00Z</dcterms:created>
  <dc:creator>Ivana Pende</dc:creator>
  <dc:description/>
  <cp:keywords/>
  <dc:language>en-US</dc:language>
  <cp:lastModifiedBy>Ivana Pende</cp:lastModifiedBy>
  <dcterms:modified xsi:type="dcterms:W3CDTF">2024-07-22T07:42:00Z</dcterms:modified>
  <cp:revision>2</cp:revision>
  <dc:subject/>
  <dc:title/>
</cp:coreProperties>
</file>