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Dono</w:t>
      </w:r>
      <w:r>
        <w:rPr>
          <w:lang w:val="hr-HR"/>
        </w:rPr>
        <w:t>si se Odluka o imenovanju osobe za nepravilnosti, sukladno predloženom u teks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. Zaključak se dostavlja Upravnom odjelu ureda Grada, investicija i razvoj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9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ind w:firstLine="708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StandardWeb"/>
        <w:ind w:firstLine="708"/>
        <w:jc w:val="both"/>
        <w:rPr/>
      </w:pPr>
      <w:r>
        <w:rPr>
          <w:sz w:val="22"/>
          <w:szCs w:val="22"/>
        </w:rPr>
        <w:t>Na temelju članka 43. stavka 2. Zakona o sustavu unutarnjih kontrola u javnom sektoru („Narodne novine“ br. 78/15 i 102/19) i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članka 34. Statuta Grada Raba (»Službene novine PGŽ« broj 4/21), gradonačelnik Grada Raba donosi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menovanj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sob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epravilnos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</w:rPr>
        <w:t>Ov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en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r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te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ag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iur</w:t>
      </w:r>
      <w:r>
        <w:rPr>
          <w:sz w:val="22"/>
          <w:szCs w:val="22"/>
          <w:lang w:val="hr-HR"/>
        </w:rPr>
        <w:t xml:space="preserve">., </w:t>
      </w:r>
      <w:r>
        <w:rPr>
          <w:sz w:val="22"/>
          <w:szCs w:val="22"/>
        </w:rPr>
        <w:t>savjet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drov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sob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pravil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b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pl-PL"/>
        </w:rPr>
        <w:t>Kontakt podaci osobe za nepravilnosti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: 051/772-557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BR"/>
          </w:rPr>
          <w:t>roberta.matek@grad-rab.com</w:t>
        </w:r>
      </w:hyperlink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Osoba za nepravilnosti obvezna je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vaku zaprimljenu prijavu o nepravilnostima popuniti obrazac Podaci o prijavljenoj nepravil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ijestiti odgovornu osobu o zaprimljenoj prijavi o nepravil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iti osnovanost zaprimljene prijave o nepravilnostima, pri čemu, na temelju naloga odgovorne osobe može tražiti i objašnjenja, smjernice ili stručno mišljenje ustrojstvenih jedinica unutar institucije ili institucije iz nadlež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rediti vrstu nepravilnosti koristeći klasifikaciju nepravilnosti u skladu s odredbama Pravilnika o postupanju i izvještavanju o nepravilnostima u upravljanju sredstvima institucija u javnom sekto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val="pl-PL"/>
        </w:rPr>
        <w:t>predložiti odgovornoj osobi poduzimanje odgovarajućih mjera i aktivnosti za otklanjanje nepravil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titi tijek postupanja po utvrđenim nepravilnostim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ipremiti godišnje objedinjeno izvješće o nepravilnostim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val="pt-BR"/>
        </w:rPr>
        <w:t>pružati stručnu pomoć institucijama iz nadležnosti u postupku utvrđivanja nepravilnosti i predlaganja mjera i aktivnosti za njihovo otklanjanj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III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panjem na snagu ove Odluke stavlja se izvan snage Odluka o imenovanju osobe zadužene za nepravilnosti („Službene novine Primorsko-goranske županije“ br. 30/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stupa na snagu danom donoše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3-01/24-01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 xml:space="preserve">2170-13/01-24-1-1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, 29. srpnj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Gradonačel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Nikola Grgu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nosi se Odluka o sklapanju Aneksa II. ugovora o financiranju provedbe prijavljenih i odobrenih programa sa srednjom školom Markantuna de Dominisa Rab, iz Raba, Banjol 11, financijskim sredstvima u iznosu od 7.180,00 EUR osiguranim Odlukom o financiranju nužnih rashoda i izdataka Grada Raba za razdoblje od 01. siječnja do 30. rujna 2024. godine („Službene novine PGŽ” broj 28/24), pozicije Odluke: R10414 i R1041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2. Odluka se dostavlja Upravnom odjelu ureda Grada, investicija i razvoja, Odsjeku ureda Grad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9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Utvrđuje se Prijedlog Odluke o osnovici i koeficijentu za obračun plaće gradonačelnika, sukladno predloženom u tekst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. Prijedlog Odluke o osnovici i koeficijentu za obračun plaće gradonačelnika upućuje se </w:t>
      </w:r>
      <w:r>
        <w:rPr>
          <w:bCs/>
          <w:lang w:val="pt-BR"/>
        </w:rPr>
        <w:t>Povjereniku Vlade Republike Hrvatske za obavljanje poslova iz nadležnosti Gradskog vijeća Grada Raba</w:t>
      </w:r>
      <w:r>
        <w:rPr>
          <w:lang w:val="pt-BR"/>
        </w:rPr>
        <w:t xml:space="preserve"> na razmatranje i donoše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3. Zaključak se dostavlja Upravnom odjelu </w:t>
      </w:r>
      <w:r>
        <w:rPr>
          <w:bCs/>
        </w:rPr>
        <w:t xml:space="preserve">ureda Grada, investicija i razvoja </w:t>
      </w:r>
      <w:r>
        <w:rPr/>
        <w:t>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9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matek@grad-ra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1:00Z</dcterms:created>
  <dc:creator>Ivana Pende</dc:creator>
  <dc:description/>
  <cp:keywords/>
  <dc:language>en-US</dc:language>
  <cp:lastModifiedBy>Ivana Pende</cp:lastModifiedBy>
  <cp:lastPrinted>2024-07-29T08:35:00Z</cp:lastPrinted>
  <dcterms:modified xsi:type="dcterms:W3CDTF">2024-07-30T05:27:00Z</dcterms:modified>
  <cp:revision>10</cp:revision>
  <dc:subject/>
  <dc:title/>
</cp:coreProperties>
</file>