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visini</w:t>
      </w:r>
      <w:r>
        <w:rPr>
          <w:lang w:val="hr-HR"/>
        </w:rPr>
        <w:t xml:space="preserve"> </w:t>
      </w:r>
      <w:r>
        <w:rPr/>
        <w:t>osnovic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ra</w:t>
      </w:r>
      <w:r>
        <w:rPr>
          <w:lang w:val="hr-HR"/>
        </w:rPr>
        <w:t>č</w:t>
      </w:r>
      <w:r>
        <w:rPr/>
        <w:t>un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n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mje</w:t>
      </w:r>
      <w:r>
        <w:rPr>
          <w:lang w:val="hr-HR"/>
        </w:rPr>
        <w:t>š</w:t>
      </w:r>
      <w:r>
        <w:rPr/>
        <w:t>te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gradskoj</w:t>
      </w:r>
      <w:r>
        <w:rPr>
          <w:lang w:val="hr-HR"/>
        </w:rPr>
        <w:t xml:space="preserve"> </w:t>
      </w:r>
      <w:r>
        <w:rPr/>
        <w:t>upravi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 na provedb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30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9. stavka 2. Zakona o plaćama u lokalnoj i područnoj (regionalnoj) samoupravi (»Narodne novine« broj 28/10 i 10/23) te članka 34. </w:t>
      </w:r>
      <w:r>
        <w:rPr>
          <w:lang w:val="pt-BR"/>
        </w:rPr>
        <w:t>Statuta Grada Raba (»Službene novine Primorsko-goranske županije« broj 4/21), gradonačelnik Grada Raba donos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DLUKU</w:t>
        <w:br/>
        <w:t>o visini osnovice za obračun plaće službenika i namještenika u gradskoj upravi Grada Raba</w:t>
        <w:b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ovica za obračun plaće službenika i namještenika gradske uprave Grada Raba utvrđuje se u visini od 654,16 eura br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ovica za obračun plaće iz stavka 1. ovog članka primjenjuje se počevši s plaćom za mjesec srpanj 2024. godine, koja će biti isplaćena u mjesecu kolovozu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upanjem na snagu ove Odluke prestaje važiti Odluka o visini osnovice za obračun plaće službenika i namještenika u gradskoj upravi Grada Raba („Službene novine Primorsko-goranske županije“ broj 45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 Odluka stupa na snagu prvog dana od dana objave u “Službenim novinama Primorsko-goranske županije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LASA: </w:t>
      </w:r>
      <w:r>
        <w:rPr>
          <w:lang w:val="hr-HR"/>
        </w:rPr>
        <w:t>023-01/24-01/9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</w:t>
      </w:r>
      <w:r>
        <w:rPr>
          <w:lang w:val="hr-HR"/>
        </w:rPr>
        <w:t xml:space="preserve">2170-13/01-24-1-1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30. srpnj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GRADONAČEL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1:00Z</dcterms:created>
  <dc:creator>Ivana Pende</dc:creator>
  <dc:description/>
  <cp:keywords/>
  <dc:language>en-US</dc:language>
  <cp:lastModifiedBy>Ivana Pende</cp:lastModifiedBy>
  <cp:lastPrinted>2024-07-30T10:33:00Z</cp:lastPrinted>
  <dcterms:modified xsi:type="dcterms:W3CDTF">2024-07-30T08:35:00Z</dcterms:modified>
  <cp:revision>3</cp:revision>
  <dc:subject/>
  <dc:title/>
</cp:coreProperties>
</file>