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                                   </w:t>
      </w:r>
      <w:r>
        <w:rPr>
          <w:b/>
          <w:color w:val="FF0000"/>
          <w:sz w:val="28"/>
          <w:szCs w:val="28"/>
        </w:rPr>
        <w:t xml:space="preserve">OBJAVLJENO  10. 9. 2024. 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TextBody"/>
        <w:rPr/>
      </w:pPr>
      <w:r>
        <w:rPr/>
        <w:t xml:space="preserve">Temeljem odluke gradonačelnika Grada Raba od dana 6. rujna 2024. godine, KLASA: 023-01/24-01/108, URBROJ: 2170-13/01-24-2, objavljuje se slijedeć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48"/>
        </w:rPr>
      </w:pPr>
      <w:r>
        <w:rPr>
          <w:sz w:val="48"/>
        </w:rPr>
        <w:t>N  A  T  J  E  Č  A  J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/>
        <w:t xml:space="preserve">ZA  FINANCIRANJE JAVNIH  POTREBA  NA  PODRUČJU  GRADA  RABA  U  2025.  GODINI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both"/>
        <w:rPr/>
      </w:pPr>
      <w:r>
        <w:rPr/>
        <w:t>U Proračunu Grada Raba, sukladno financijskim mogućnostima, osigurat će se financijska sredstva za slijedeće programe javnih potreba na području Grada Raba u 2025. godin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EDŠKOLSKI ODG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RAZOVAN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ULTU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OR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EHNIČKA KULTU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DRAVST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OCIJALNO-HUMANITARNA SKR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avo sudjelovanja na ovom Natječaju imaju sve ustanove, udruge, društva, organizacije, zajednice, klubovi i ostale pravne osobe koje su registrirane i djeluju na području Grada Rab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matrat će se programi koji će svojim sadržajima poticat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 brigu o djeci predškolske dobi </w:t>
      </w:r>
    </w:p>
    <w:p>
      <w:pPr>
        <w:pStyle w:val="Tijeloteksta21"/>
        <w:rPr>
          <w:i w:val="false"/>
          <w:i w:val="false"/>
          <w:iCs w:val="false"/>
        </w:rPr>
      </w:pPr>
      <w:r>
        <w:rPr>
          <w:i w:val="false"/>
          <w:iCs w:val="false"/>
        </w:rPr>
        <w:t>-  aktivnosti iznad državnog pedagoškog standarda u školama</w:t>
      </w:r>
    </w:p>
    <w:p>
      <w:pPr>
        <w:pStyle w:val="Tijeloteksta21"/>
        <w:rPr>
          <w:i w:val="false"/>
          <w:i w:val="false"/>
          <w:iCs w:val="false"/>
        </w:rPr>
      </w:pPr>
      <w:r>
        <w:rPr>
          <w:i w:val="false"/>
          <w:iCs w:val="false"/>
        </w:rPr>
        <w:t>-  programe u izvannastavnim aktivnostima u školama</w:t>
      </w:r>
    </w:p>
    <w:p>
      <w:pPr>
        <w:pStyle w:val="Normal"/>
        <w:jc w:val="both"/>
        <w:rPr/>
      </w:pPr>
      <w:r>
        <w:rPr>
          <w:i/>
          <w:iCs/>
        </w:rPr>
        <w:t>-</w:t>
      </w:r>
      <w:r>
        <w:rPr/>
        <w:t xml:space="preserve"> zdravstvenu zaštitu i socijalnu skrb građana iznad standarda, savjetodavnu pomoć obitelji i mladima, skrb o umirovljenicima, potpore udrugama proizašlih iz Domovinskog rata, udrugama invalida, humanitarnim i socijalnim programima udruga</w:t>
      </w:r>
    </w:p>
    <w:p>
      <w:pPr>
        <w:pStyle w:val="Normal"/>
        <w:jc w:val="both"/>
        <w:rPr/>
      </w:pPr>
      <w:r>
        <w:rPr/>
        <w:t>- zaštitu, održavanje i sanaciju spomenika kulture, arheološka istraživanja, programe i manifestacije u kulturi</w:t>
      </w:r>
    </w:p>
    <w:p>
      <w:pPr>
        <w:pStyle w:val="TextBody"/>
        <w:rPr/>
      </w:pPr>
      <w:r>
        <w:rPr/>
        <w:t>- djelovanje sportskih klubova, udruga i društva sportske rekreacije, stručnog rada u sportu, promicanje sportsko-rekreativnih aktivnosti građana, održavanje, opremanje i izgradnju sportskih objekata i igrališta</w:t>
      </w:r>
    </w:p>
    <w:p>
      <w:pPr>
        <w:pStyle w:val="TextBody"/>
        <w:rPr/>
      </w:pPr>
      <w:r>
        <w:rPr/>
        <w:t>- programe i manifestacije tehničke k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jerila i kriteriji za procjenjivanje prijav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 financiranje iz više izvora (vlastiti izvori, županija, država sredstva iz EU fondova,…)</w:t>
      </w:r>
    </w:p>
    <w:p>
      <w:pPr>
        <w:pStyle w:val="Normal"/>
        <w:jc w:val="both"/>
        <w:rPr/>
      </w:pPr>
      <w:r>
        <w:rPr/>
        <w:t xml:space="preserve">- pravovremeno dostavljena izvješća o radu i financijska izvješća korisnika sredstava u proračunskoj 2024. godini </w:t>
      </w:r>
    </w:p>
    <w:p>
      <w:pPr>
        <w:pStyle w:val="Normal"/>
        <w:jc w:val="both"/>
        <w:rPr/>
      </w:pPr>
      <w:r>
        <w:rPr/>
        <w:t>-  duljina trajanja programskih aktivnosti (prednost će imati višegodišnji programi)</w:t>
      </w:r>
    </w:p>
    <w:p>
      <w:pPr>
        <w:pStyle w:val="Normal"/>
        <w:shd w:fill="FFFFFF" w:val="clear"/>
        <w:jc w:val="both"/>
        <w:rPr/>
      </w:pPr>
      <w:r>
        <w:rPr/>
        <w:t>-  značaj programa za očuvanje i promociju kulturne baštine Grada Raba</w:t>
      </w:r>
    </w:p>
    <w:p>
      <w:pPr>
        <w:pStyle w:val="Normal"/>
        <w:jc w:val="both"/>
        <w:rPr/>
      </w:pPr>
      <w:r>
        <w:rPr/>
        <w:t>-  povezanost s zajednicom, uključenost građana u programe</w:t>
      </w:r>
    </w:p>
    <w:p>
      <w:pPr>
        <w:pStyle w:val="Normal"/>
        <w:jc w:val="both"/>
        <w:rPr/>
      </w:pPr>
      <w:r>
        <w:rPr/>
        <w:t>-  dosadašnja postignuća podnositelja prijave (državna, županijska,…)</w:t>
      </w:r>
    </w:p>
    <w:p>
      <w:pPr>
        <w:pStyle w:val="Normal"/>
        <w:jc w:val="both"/>
        <w:rPr/>
      </w:pPr>
      <w:r>
        <w:rPr/>
        <w:t>-  sudjelovanje osoba s invaliditetom i osoba s posebnim potrebama u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u w:val="single"/>
        </w:rPr>
        <w:t>Zahtjevi za sufinanciranje moraju sadržavati</w:t>
      </w:r>
      <w:r>
        <w:rPr>
          <w:b/>
          <w:bCs/>
          <w:i/>
          <w:iCs/>
          <w:color w:val="FF0000"/>
        </w:rPr>
        <w:t xml:space="preserve">: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color w:val="FF0000"/>
          <w:u w:val="single"/>
        </w:rPr>
        <w:t xml:space="preserve">PRIJAVNICE </w:t>
      </w:r>
      <w:r>
        <w:rPr>
          <w:b/>
          <w:color w:val="000000"/>
        </w:rPr>
        <w:t xml:space="preserve">za predlaganje programa javnih potreba (preuzimaju se u </w:t>
      </w:r>
      <w:r>
        <w:rPr>
          <w:b/>
          <w:bCs/>
          <w:color w:val="000000"/>
        </w:rPr>
        <w:t>Pisarnici ili na web stranici Grada</w:t>
      </w:r>
      <w:r>
        <w:rPr>
          <w:b/>
          <w:bCs/>
        </w:rPr>
        <w:t xml:space="preserve"> Raba: </w:t>
      </w:r>
      <w:hyperlink r:id="rId2">
        <w:r>
          <w:rPr>
            <w:rStyle w:val="InternetLink"/>
          </w:rPr>
          <w:t>www.rab.hr</w:t>
        </w:r>
      </w:hyperlink>
      <w:r>
        <w:rPr/>
        <w:t>)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  <w:u w:val="single"/>
        </w:rPr>
        <w:t>Pismeno obrazloženje</w:t>
      </w:r>
      <w:r>
        <w:rPr>
          <w:b/>
          <w:color w:val="FF0000"/>
          <w:u w:val="single"/>
        </w:rPr>
        <w:t xml:space="preserve"> svih predloženih programa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  <w:u w:val="single"/>
        </w:rPr>
        <w:t xml:space="preserve">Troškovnike </w:t>
      </w:r>
      <w:r>
        <w:rPr>
          <w:b/>
          <w:color w:val="FF0000"/>
          <w:u w:val="single"/>
        </w:rPr>
        <w:t xml:space="preserve">predloženih programa sa strukturom izvora financiranja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DRUGE SU DUŽNE PRILOŽITI IZVADAK IZ REGISTRA UDRUGA I  EVIDENCIJU  ČLANSTVA (ime, prezime, adresu stanovanj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Kompletni zahtjevi se podnose: neposredno </w:t>
      </w:r>
      <w:r>
        <w:rPr>
          <w:b/>
          <w:bCs/>
          <w:iCs/>
        </w:rPr>
        <w:t>Pisarnici Grada Raba</w:t>
      </w:r>
      <w:r>
        <w:rPr>
          <w:b/>
          <w:bCs/>
        </w:rPr>
        <w:t xml:space="preserve"> ili poštom na adresu: </w:t>
      </w:r>
      <w:r>
        <w:rPr>
          <w:b/>
          <w:bCs/>
          <w:iCs/>
        </w:rPr>
        <w:t xml:space="preserve">Grad Rab, Trg Municipium Arba 2,  51 280 Rab,  </w:t>
      </w:r>
      <w:r>
        <w:rPr>
          <w:b/>
          <w:bCs/>
        </w:rPr>
        <w:t xml:space="preserve">s naznakom </w:t>
      </w:r>
      <w:r>
        <w:rPr>
          <w:b/>
          <w:bCs/>
          <w:iCs/>
        </w:rPr>
        <w:t>„Prijavnice za predlaganje programa javnih potreba u 2025. godini-ne otvaraj“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</w:t>
      </w:r>
      <w:r>
        <w:rPr>
          <w:b/>
          <w:bCs/>
          <w:color w:val="FF0000"/>
          <w:sz w:val="28"/>
          <w:szCs w:val="28"/>
        </w:rPr>
        <w:t>ZADNJI DAN PRIJAVE JE 10. 10. 2024. GODINE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</w:t>
      </w:r>
      <w:r>
        <w:rPr>
          <w:b/>
          <w:color w:val="000000"/>
        </w:rPr>
        <w:t>V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dluku o financiranju na prijedlog gradonačelnika donosi Gradsko vijeće Grada Raba prilikom usvajanja Proračuna Grada Raba za 2025. godinu i programa javnih potreba Grada Raba za 2025. godinu. Rezultati Natječaja objavit će se putem proračuna u Službenim novinama PGŽ. Po donošenju Proračuna s korisnicima će se sklopiti Ugovor o  međusobnih prava i obvez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će se razmatrati i uvrstiti u program sufinanciranja u 2025. godini prijav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koje nisu dostavljene u zadanom roku, na propisanoj prijavnici uz tražene privitk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koje nisu potpisane i ovjerene od strane ovlaštene osobe podnositelja zahtjev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GRAD RAB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onačelnik, v.r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FF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0" w:hanging="0"/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  <w:color w:val="FF0000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adanifontodlomka3">
    <w:name w:val="Zadani font odlomka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jeloteksta21">
    <w:name w:val="Tijelo teksta 21"/>
    <w:basedOn w:val="Normal"/>
    <w:qFormat/>
    <w:pPr>
      <w:jc w:val="both"/>
    </w:pPr>
    <w:rPr>
      <w:i/>
      <w:i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2:00Z</dcterms:created>
  <dc:creator>Upravni</dc:creator>
  <dc:description/>
  <cp:keywords/>
  <dc:language>en-US</dc:language>
  <cp:lastModifiedBy>Branka</cp:lastModifiedBy>
  <cp:lastPrinted>2021-08-17T13:45:00Z</cp:lastPrinted>
  <dcterms:modified xsi:type="dcterms:W3CDTF">2024-09-10T07:33:00Z</dcterms:modified>
  <cp:revision>31</cp:revision>
  <dc:subject/>
  <dc:title>Temeljem zaključka Poglavarstva Grada Raba od dana     2003</dc:title>
</cp:coreProperties>
</file>