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DODJELU NEPOVRATNE POTPORE PODUZETNICIMA ZA SUFINANCIRANJE TROŠKOVA PRIPREME NATJEČAJNE DOKUMENTACIJE ZA FONDOVE EU U 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 I </w:t>
        <w:tab/>
        <w:t>PREZIME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ata (za obrtnike: obrtnica, za trgovačka društva: rješenje o upisu u sudski registar, za OPG: rješenje o upisu u Upisnik i dokaza o upisu u registar poreznih obveznik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da podnositelj ima zaposlenu najmanje 1 osobu uključujući vlasnika/c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u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 o vrijednosti projek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vrda prijave projekata na natječaj za korištenje sredstva iz fondova Europske unije ili potvrda o podnošenju zahtjeva HBOR-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lasnički list (za objekte i zemljišta na kojem se planira izgradnja u sklopu projekta) ili ugovor o pravu građana ukoliko podnositelj zahtjeva nije vlasnik objekta/zemljiš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4:00Z</dcterms:created>
  <dc:creator>mnezic</dc:creator>
  <dc:description/>
  <cp:keywords/>
  <dc:language>en-US</dc:language>
  <cp:lastModifiedBy>Goran</cp:lastModifiedBy>
  <dcterms:modified xsi:type="dcterms:W3CDTF">2024-09-27T08:24:00Z</dcterms:modified>
  <cp:revision>2</cp:revision>
  <dc:subject/>
  <dc:title>OBRAZAC 9</dc:title>
</cp:coreProperties>
</file>