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476885" cy="55118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 E P U B L I K A   H R V A T S K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 Rab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4/24-01/02</w:t>
      </w:r>
    </w:p>
    <w:p>
      <w:pPr>
        <w:pStyle w:val="Normal"/>
        <w:rPr/>
      </w:pPr>
      <w:r>
        <w:rPr>
          <w:sz w:val="24"/>
          <w:szCs w:val="24"/>
        </w:rPr>
        <w:t>URBROJ: 2170-13-02-01/1-2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b, 23. rujna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vjerenstvo za provedbu natječaja za prijam u službu na neodređeno vrijeme u Grad Rab, Upravni odjel ureda Grada, investicija i razvoja na radno mjesto </w:t>
      </w:r>
      <w:r>
        <w:rPr>
          <w:b/>
          <w:caps/>
          <w:sz w:val="24"/>
          <w:szCs w:val="24"/>
        </w:rPr>
        <w:t>Savjetnika za pravne i kadrovske poslove</w:t>
      </w:r>
      <w:r>
        <w:rPr>
          <w:sz w:val="24"/>
          <w:szCs w:val="24"/>
        </w:rPr>
        <w:t xml:space="preserve"> - 1 izvršitelj/ica, uz probni rad u trajanju od tri mjeseca, koji je objavljen u „Narodnim novinama“ broj 107/24 dana 13. rujna 2024. godine, temeljem članka 20. Zakona o službenicima i namještenicima u lokalnoj i područnoj (regionalnoj) samoupravi („Narodne novine“ br. 86/08, 61/11, 4/18, 96/18 i 112/19), objavlj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bavije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remenu održavanja prethodne provjere znanja i sposob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stiranje će se održati u </w:t>
      </w:r>
      <w:r>
        <w:rPr>
          <w:b/>
          <w:sz w:val="24"/>
          <w:szCs w:val="24"/>
        </w:rPr>
        <w:t xml:space="preserve">ponedjeljak, 30. rujna 2024. godine s početkom u 9,00 sati, </w:t>
      </w:r>
      <w:r>
        <w:rPr>
          <w:sz w:val="24"/>
          <w:szCs w:val="24"/>
        </w:rPr>
        <w:t xml:space="preserve">na adresi Trg Municipium Arba 2, Rab, Mala vijeć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avo pristupa imaju kandidati koji su podnijeli pravodobne i potpune prijave te ispunjavaju formalne uvjete iz javnog natječaja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ko kandidat ne pristupi prethodnoj provjeri znanja, smatra se da je povukao prijavu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provjeru znanja testiranjem dodjeljuje se od 1 do 10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matra se da je kandidat uspješno položio pisani test ako je ostvario najmanje 50% (5 bodova) na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kandidatima koji su ostvarili 50% i više bodova na testiranju, provest će se intervju za koji se kandidatima dodjeljuje od 1 do 10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Povjerenstvo za provedbu oglas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Zvonko Puljar-Matić, dipl. iur. v.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zinada</dc:creator>
  <dc:description/>
  <cp:keywords/>
  <dc:language>en-US</dc:language>
  <cp:lastModifiedBy>zinada</cp:lastModifiedBy>
  <cp:lastPrinted>2023-08-30T14:24:00Z</cp:lastPrinted>
  <dcterms:modified xsi:type="dcterms:W3CDTF">2024-09-23T07:14:00Z</dcterms:modified>
  <cp:revision>11</cp:revision>
  <dc:subject/>
  <dc:title>                                     </dc:title>
</cp:coreProperties>
</file>