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1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Cs/>
        </w:rPr>
        <w:t xml:space="preserve">1. Utvrđuje se Prijedlog Programa utroška dijela turističke pristojbe namijenjene poboljšanju boravka turista na području Grada Raba za 2024. godinu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2. Prijedlog Programa utroška dijela turističke pristojbe namijenjene poboljšanju boravka turista na području Grada Raba za 2024. godinu dostavlja se Gradskom vijeću Grada Raba na razmatranje i donošenj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1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1. kolovoza 2024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Cs/>
        </w:rPr>
        <w:t>1. Prihvaća se prijedlog jednostavne nabave za nabavu usluge velikog servisa umjetnog travnjaka nogometnog igrališta Blato u Rabu, temeljem ponude broj P-314-06-2023, društva MAXMAR GRUPA d.o.o. iz Jastrebarskog, Repulčeva 6, od 10. lipnja 2024. godin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2. Zaključak se dostavlja Upravnom odjelu ureda Grada, investicija i razvoja i Upravnom odjelu za financije na provedb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1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4:00Z</dcterms:created>
  <dc:creator>Ivana Pende</dc:creator>
  <dc:description/>
  <cp:keywords/>
  <dc:language>en-US</dc:language>
  <cp:lastModifiedBy>Ivana Pende</cp:lastModifiedBy>
  <dcterms:modified xsi:type="dcterms:W3CDTF">2024-08-22T05:20:00Z</dcterms:modified>
  <cp:revision>6</cp:revision>
  <dc:subject/>
  <dc:title/>
</cp:coreProperties>
</file>