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2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Prihvaća se prijedlog jednostavne nabave za nabavu usluge uređivanja i postavljanja sadržaja na web stranicu Grada Raba za 2024. godinu, temeljem ponude broj 2024-116/1/1, obrta Digital studio Felix Arba, vl. Željka Ribarića iz Raba, Palit 3, od 13. kolovoza 2024. godin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2. Grad Rab će s obrtom Digital studio Felix Arba, vl. Željka Ribarića iz Raba, Palit 3 sklopiti Ugovor o pružanju usluge s ukupnim iznosom kupoprodajne cijene od 3.500,00 EUR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3. Zaključak se dostavlja Upravnom odjelu ureda Grada, investicija i razvoja i Upravnom odjelu za financije na provedb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kolovoza  2024. </w:t>
      </w:r>
      <w:r>
        <w:rPr>
          <w:lang w:val="pl-PL"/>
        </w:rPr>
        <w:t>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2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Cs/>
        </w:rPr>
        <w:t xml:space="preserve">1. </w:t>
      </w:r>
      <w:r>
        <w:rPr/>
        <w:t>Donosi se Odluka o početku postupka</w:t>
      </w:r>
      <w:r>
        <w:rPr>
          <w:color w:val="FF0000"/>
        </w:rPr>
        <w:t xml:space="preserve"> </w:t>
      </w:r>
      <w:r>
        <w:rPr/>
        <w:t>javne nabave za „Sanaciju partera Šetališta fra.   Odorika Badurine u Gradu Rabu – 3. dionica“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>Zaključak se dostavlja Upravnom odjelu ureda Grada investicija i razvoja i Upravnom odjelu za financije na provedb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kolovoza  2024. </w:t>
      </w:r>
      <w:r>
        <w:rPr>
          <w:lang w:val="pl-PL"/>
        </w:rPr>
        <w:t>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Temeljem članka 88. Zakona o javnoj nabavi („Narodne novine“ broj 120/16 i 114/22), Gradonačelnik Grada Raba dana 22. kolovoza 2024. godine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avne nabav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Predmet nabave: </w:t>
      </w:r>
      <w:r>
        <w:rPr>
          <w:sz w:val="22"/>
          <w:szCs w:val="22"/>
        </w:rPr>
        <w:t>Sanacija partera Šetališta fra. Odorika Badurine u Gradu Rabu –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onic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: 100.800,00 eura bez PDV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a vrijednost nabave: 126.000,00  eura sa PDV-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zvor: Namjenski prihod od pomoći iz državnog proračuna pozicija R10201.9 i pozicija        R10201.8 Odluke o financiranju nužnih rashoda i izdataka Grada Rab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Zakonska osnova: Članak 88. i 85. Zakona o javnoj nabavi (otvoreni postupak javne nabave „Narodne novine“ broj 120/16 i 114/2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odjela koji pokreće postupak: Upravni odjel ureda Grada, investicija i razvo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učno povjerenstvo za javnu nabavu:</w:t>
        <w:tab/>
        <w:t>-  Elada Matahlija Vid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 Ines Pul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 Kristina Dumič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 Martina Be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 Goran Maco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veze i ovlasti članova stručnog povjerenstva u postupku javne nabav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avljanje drugih poslova potrebnih za provođenje postupka javne nabav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. Ekonomski najpovoljnija ponu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 Nikola Grgurić, dipl.oec.</w:t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>KLASA:</w:t>
      </w:r>
      <w:r>
        <w:rPr/>
        <w:t xml:space="preserve"> </w:t>
      </w:r>
      <w:r>
        <w:rPr>
          <w:sz w:val="22"/>
          <w:szCs w:val="22"/>
        </w:rPr>
        <w:t>023-01/24-01/101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>URBROJ:</w:t>
      </w:r>
      <w:r>
        <w:rPr/>
        <w:t xml:space="preserve"> </w:t>
      </w:r>
      <w:r>
        <w:rPr>
          <w:sz w:val="22"/>
          <w:szCs w:val="22"/>
        </w:rPr>
        <w:t xml:space="preserve">2170-13/01-24-2-1                                 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Rab, 22. kolovoza 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Ivana Pende</dc:creator>
  <dc:description/>
  <cp:keywords/>
  <dc:language>en-US</dc:language>
  <cp:lastModifiedBy>Ivana Pende</cp:lastModifiedBy>
  <cp:lastPrinted>2024-08-22T12:02:00Z</cp:lastPrinted>
  <dcterms:modified xsi:type="dcterms:W3CDTF">2024-08-22T11:40:00Z</dcterms:modified>
  <cp:revision>5</cp:revision>
  <dc:subject/>
  <dc:title/>
</cp:coreProperties>
</file>