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23. kolovoza 2024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  <w:t>1. Utvrđuje se Prijedlog odluke o prodaji zemljišta u Poslovnoj zoni Mišnjak, k.č. 802/473, k.o. Barbat, sukladno predloženom u tekstu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  <w:t>2. Prijedlog Odluke iz točke 1. ovog zaključka dostavlja se Gradskom vijeću Grada Raba na razmatranje i donošenje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  <w:t xml:space="preserve">3. Zaključak se dostavlja Upravnom odjelu ureda Grada, investicija i razvoja na provedbu.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02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1 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 xml:space="preserve">, 23. kolovoza  2024. </w:t>
      </w:r>
      <w:r>
        <w:rPr>
          <w:lang w:val="pl-PL"/>
        </w:rPr>
        <w:t>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23. kolovoza 2024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  <w:t>1. Utvrđuje se Prijedlog Odluke o raspisivanju otvorenog natječaja za prodaju zemljišta u Poslovnoj zoni Mišnjak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bCs/>
        </w:rPr>
        <w:t>2. Prijedlog Odluke iz točke 1. ovog Zaključka dostavlja se Gradskom vijeću Grada Raba na razmatranje i donošenje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02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2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 xml:space="preserve">, 23. kolovoza  2024. </w:t>
      </w:r>
      <w:r>
        <w:rPr>
          <w:lang w:val="pl-PL"/>
        </w:rPr>
        <w:t>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08:00Z</dcterms:created>
  <dc:creator>Ivana Pende</dc:creator>
  <dc:description/>
  <cp:keywords/>
  <dc:language>en-US</dc:language>
  <cp:lastModifiedBy>Ivana Pende</cp:lastModifiedBy>
  <cp:lastPrinted>2024-08-23T14:13:00Z</cp:lastPrinted>
  <dcterms:modified xsi:type="dcterms:W3CDTF">2024-08-23T12:24:00Z</dcterms:modified>
  <cp:revision>3</cp:revision>
  <dc:subject/>
  <dc:title/>
</cp:coreProperties>
</file>