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14. kolovoza 2024. godine donosi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hr-HR"/>
        </w:rPr>
        <w:t xml:space="preserve">1. </w:t>
      </w:r>
      <w:r>
        <w:rPr>
          <w:lang w:val="pl-PL"/>
        </w:rPr>
        <w:t>Prihvaća se Prijedlog Odluke za isplatu naknade za godišnji odmor - regres za 2024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 xml:space="preserve">2. Odluka za isplatu naknade za godišnji odmor - regres za 2024. godinu dostavlja se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14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Na temelju članka 7. stavak 2. r.br. 5. Pravilnika o porezu na dohodak („Narodne novine“ broj 10/17, 128/17, 106/18, 1/19, 80/19, 1/20, 74/20, 1/21, 102/22, 112/22, 156/22, 1/23, 56/23 i 143/23), a na temelju članka 48. Zakona o lokalnoj i područnoj (regionalnoj) samoupravi („Narodne novine“ broj 33/01, 60/01, 129/05, 109/07, 125/08, 36/09, 150/11,  144/12, 19/13, 137/15, 123/17, 98/19 i 144/20) i članka 34. Statuta Grada Raba („Službene novine PGŽ“ broj  4/21),  Gradonačelnik Grada Raba dana 14. kolovoza 2024. godine, donio je slijedeć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 ISPLATU NAKNADE ZA GODIŠNJI ODM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REGRES ZA 2024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eniku i namješteniku zaposlenom u Gradskoj upravi Grada Raba pripada pravo na isplatu naknade za godišnji odmor – regres za 2024. godinu u neto iznosu od 16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splata se vrši na tekući račun službenika i namještenika do 31. kolovoza 2024. godine. Službenicima i namještenicima koji imaju zaštićeni račun isplata se vrši u gotovini do 31. kolovoza 2024. 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luka stupa na snagu danom donoše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Gradonačelnik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KLASA : 023-01/24-01/97</w:t>
      </w:r>
    </w:p>
    <w:p>
      <w:pPr>
        <w:pStyle w:val="Normal"/>
        <w:jc w:val="both"/>
        <w:rPr/>
      </w:pPr>
      <w:r>
        <w:rPr/>
        <w:t>URBROJ : 2170-13/01-24-1-1</w:t>
      </w:r>
    </w:p>
    <w:p>
      <w:pPr>
        <w:pStyle w:val="Normal"/>
        <w:jc w:val="both"/>
        <w:rPr/>
      </w:pPr>
      <w:r>
        <w:rPr/>
        <w:t>Rab, 14. kolovoza 2024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5:00Z</dcterms:created>
  <dc:creator>Ivana Pende</dc:creator>
  <dc:description/>
  <cp:keywords/>
  <dc:language>en-US</dc:language>
  <cp:lastModifiedBy>Ivana Pende</cp:lastModifiedBy>
  <dcterms:modified xsi:type="dcterms:W3CDTF">2024-08-14T12:08:00Z</dcterms:modified>
  <cp:revision>8</cp:revision>
  <dc:subject/>
  <dc:title/>
</cp:coreProperties>
</file>