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6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 xml:space="preserve">1. </w:t>
      </w:r>
      <w:r>
        <w:rPr>
          <w:lang w:val="pl-PL"/>
        </w:rPr>
        <w:t>Utvrđuje se Prijedlog Konsolidiranog proračuna Grada Raba za 2024. godinu s projekcijama za 2025. i 2026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tvrđuje se Prijedlog Odluke o izvršavanju Konsolidiranog proračuna Grada Raba za 2024. godinu.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3. Materijali pod točkom 1. i 2. ovog Zaključka dostavljaju se Gradskom vijeću Grada Raba na donoš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6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6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>Utvrđuje se Prijedlog Programa građenja komunalne infrastrukture za 2024. godinu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pl-PL"/>
        </w:rPr>
      </w:pPr>
      <w:r>
        <w:rPr>
          <w:lang w:val="pl-PL"/>
        </w:rPr>
        <w:t>Prijedlog Programa građenja komunalne infrastrukture za 2024.godinu upućuje se Gradskom vijeću na razmatranje i donošenj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6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6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val="pl-PL"/>
        </w:rPr>
        <w:t>1. Utvrđuje se Program održavanja komunalne infrastrukture za 2024. godinu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val="pl-PL"/>
        </w:rPr>
        <w:t>2. Prijedlog Programa održavanja komunalne infrastrukture za 2024.godinu upućuje se Gradskom vijeću na razmatranje i donošenj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6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6:00Z</dcterms:created>
  <dc:creator>Ivana Pende</dc:creator>
  <dc:description/>
  <cp:keywords/>
  <dc:language>en-US</dc:language>
  <cp:lastModifiedBy>Ivana Pende</cp:lastModifiedBy>
  <cp:lastPrinted>2024-08-16T10:05:00Z</cp:lastPrinted>
  <dcterms:modified xsi:type="dcterms:W3CDTF">2024-08-19T12:30:00Z</dcterms:modified>
  <cp:revision>6</cp:revision>
  <dc:subject/>
  <dc:title/>
</cp:coreProperties>
</file>