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565" w:leader="none"/>
        </w:tabs>
        <w:ind w:left="432" w:hanging="432"/>
        <w:outlineLvl w:val="0"/>
        <w:rPr/>
      </w:pPr>
      <w:r>
        <w:rPr>
          <w:lang w:val="hr-HR"/>
        </w:rPr>
        <w:t xml:space="preserve"> </w:t>
      </w:r>
      <w:r>
        <w:rPr>
          <w:b/>
          <w:bCs/>
          <w:lang w:val="hr-HR"/>
        </w:rPr>
        <w:t xml:space="preserve">          </w:t>
      </w:r>
      <w:r>
        <w:rPr>
          <w:bCs/>
          <w:iCs/>
          <w:lang w:val="hr-HR"/>
        </w:rPr>
        <w:t xml:space="preserve"> </w:t>
      </w:r>
      <w:r>
        <w:rPr>
          <w:b/>
          <w:bCs/>
          <w:lang w:val="hr-HR"/>
        </w:rPr>
        <w:t xml:space="preserve">             </w:t>
      </w:r>
      <w:r>
        <w:rPr>
          <w:b/>
          <w:bCs/>
          <w:lang w:val="hr-HR"/>
        </w:rPr>
        <w:drawing>
          <wp:inline distT="0" distB="0" distL="0" distR="0">
            <wp:extent cx="4000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hr-HR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</w:t>
      </w:r>
      <w:r>
        <w:rPr>
          <w:b/>
          <w:bCs/>
          <w:lang w:val="hr-HR"/>
        </w:rPr>
        <w:t>REPUBLIKA  HRVATS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b/>
          <w:b/>
          <w:bCs/>
          <w:lang w:val="hr-HR"/>
        </w:rPr>
      </w:pPr>
      <w:r>
        <w:rPr>
          <w:b/>
          <w:bCs/>
          <w:lang w:val="hr-HR"/>
        </w:rPr>
        <w:t>PRIMORSKO-GORANSKA ŽUPANIJA</w:t>
      </w:r>
    </w:p>
    <w:p>
      <w:pPr>
        <w:pStyle w:val="Normal"/>
        <w:rPr/>
      </w:pPr>
      <w:r>
        <w:rPr>
          <w:b/>
          <w:lang w:val="hr-HR"/>
        </w:rPr>
        <w:t xml:space="preserve">            </w:t>
      </w:r>
      <w:r>
        <w:rPr>
          <w:b/>
          <w:bCs/>
          <w:lang w:val="hr-HR"/>
        </w:rPr>
        <w:t>G R A D    R A 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Upravni odjel ureda Grada,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investicija i razvoja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dsjek ureda Grada</w:t>
      </w:r>
    </w:p>
    <w:p>
      <w:pPr>
        <w:pStyle w:val="Heading11"/>
        <w:tabs>
          <w:tab w:val="clear" w:pos="360"/>
          <w:tab w:val="left" w:pos="708" w:leader="none"/>
        </w:tabs>
        <w:rPr/>
      </w:pPr>
      <w:r>
        <w:rPr/>
        <w:t xml:space="preserve">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N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EDLAGANJE PROGRAMA JAVNIH POTREBA GRADA RABA ZA 2025. G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54"/>
      </w:tblGrid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de-DE"/>
              </w:rPr>
              <w:t>PODRUČJE NA KOJE SE PROGRAM ODNOS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a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Predškolski odgoj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b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brazovanj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c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Kultur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d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Sport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Tehnička kultur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f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Zdravstvo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g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Socijalno-humanitarna skrb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e)</w:t>
            </w:r>
          </w:p>
        </w:tc>
        <w:tc>
          <w:tcPr>
            <w:tcW w:w="9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Ostalo (navesti područj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4"/>
        <w:gridCol w:w="6524"/>
      </w:tblGrid>
      <w:tr>
        <w:trPr>
          <w:trHeight w:val="567" w:hRule="atLeast"/>
        </w:trPr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9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PODACI O NOSITELJU PROGRAMA</w:t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druga / Pravna osoba-puni naziv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Adresa za slanje pošt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Kontakt osoba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Broj mob. / tel. i mail adresa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egistarski broj udrug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NO broj (Broj iz registra neprofitnih organizacija)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IB udrug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BAN žiro računa udrug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an broj članova udruge</w:t>
            </w:r>
          </w:p>
        </w:tc>
        <w:tc>
          <w:tcPr>
            <w:tcW w:w="6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517"/>
        <w:gridCol w:w="6704"/>
      </w:tblGrid>
      <w:tr>
        <w:trPr>
          <w:trHeight w:val="851" w:hRule="atLeast"/>
        </w:trPr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PODACI O PROGRAMU</w:t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ziv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oditelj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Područje provedbe (općina, grad, županija,…)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Vrijeme izvođenja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36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Ciljevi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36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i u provedbi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34" w:hRule="atLeast"/>
        </w:trPr>
        <w:tc>
          <w:tcPr>
            <w:tcW w:w="3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risnici programa</w:t>
            </w:r>
          </w:p>
        </w:tc>
        <w:tc>
          <w:tcPr>
            <w:tcW w:w="6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34"/>
        <w:gridCol w:w="2384"/>
      </w:tblGrid>
      <w:tr>
        <w:trPr>
          <w:trHeight w:val="454" w:hRule="atLeast"/>
        </w:trPr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92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FINANCIJSKI  PLAN  PROGRAM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PRIHODI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Iznos u EUR </w:t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 iz Proračuna Grada Rab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 iz Ministarstava RH/Državni proračun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 iz Proračuna Primorsko-goranske županij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Vlastiti prihodi (članarina, prodaja ulaznica i sl.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i od donatora i sponzor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Prihodi od Europskih fondova i program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Ostali izvori (navesti koji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  K   U   P   N   O      P   R   I   H   O   D   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                                        </w:t>
            </w:r>
            <w:r>
              <w:rPr>
                <w:b/>
                <w:lang w:val="hr-HR"/>
              </w:rPr>
              <w:t>PLANIRANI RASHOD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Bruto plać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Materijal i sirovin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Energija (električna energija, plin, benzin,…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Telefon, poštarin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Usluge tekućeg i investicijskog održavanj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Usluge promidžbe i informiranj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Komunalne uslug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Zakupnine i najamnine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Intelektualne i osobne usluge (autorski honorari, ugovor o djelu, ostalo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Reprezentacija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Službena putovanja (utakmice, seminari…)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- Ostali nespomenuti izdac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- Nabavka dugotrajne imovine 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76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   K   U   P   N   O      R   A   S   H   O   D    I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660</wp:posOffset>
                </wp:positionV>
                <wp:extent cx="429768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6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adnevak prijave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4.3pt;mso-wrap-distance-left:0pt;mso-wrap-distance-right:9pt;mso-wrap-distance-top:0pt;mso-wrap-distance-bottom:0pt;margin-top:1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600"/>
                        <w:gridCol w:w="1080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adnevak prijave: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29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.P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soba ovlaštena za zastupanj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outlineLvl w:val="0"/>
    </w:pPr>
    <w:rPr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3:00Z</dcterms:created>
  <dc:creator>Duje Ševerdija</dc:creator>
  <dc:description/>
  <cp:keywords/>
  <dc:language>en-US</dc:language>
  <cp:lastModifiedBy>Branka</cp:lastModifiedBy>
  <cp:lastPrinted>2018-08-20T13:06:00Z</cp:lastPrinted>
  <dcterms:modified xsi:type="dcterms:W3CDTF">2024-09-06T08:08:00Z</dcterms:modified>
  <cp:revision>7</cp:revision>
  <dc:subject/>
  <dc:title>                             </dc:title>
</cp:coreProperties>
</file>