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b/>
          <w:u w:val="single"/>
        </w:rPr>
        <w:t>Podaci vezani uz Javni natječaj za prijam u službu u Grad Rab, Upravni odjel ureda Grada, investicija i razvoja na radno mjesto</w:t>
      </w:r>
      <w:r>
        <w:rPr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b/>
          <w:caps/>
        </w:rPr>
        <w:t>- SAVJETNIK ZA PRAVNE I KADROVSKE POSLOVE</w:t>
      </w:r>
      <w:r>
        <w:rPr>
          <w:b/>
        </w:rPr>
        <w:t xml:space="preserve"> - (1 izvršitelj/ica), na neodređeno vrijeme, uz probni rad od tri mjesec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Web"/>
        <w:spacing w:before="0" w:after="0"/>
        <w:jc w:val="both"/>
        <w:rPr/>
      </w:pPr>
      <w:r>
        <w:rPr/>
        <w:t xml:space="preserve">Javni natječaj je objavljen u </w:t>
      </w:r>
      <w:r>
        <w:rPr>
          <w:b/>
        </w:rPr>
        <w:t>„Narodnim novinama“ broj 107/2024</w:t>
      </w:r>
      <w:r>
        <w:rPr/>
        <w:t xml:space="preserve"> od 13. rujna 2024. godine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rFonts w:cs="Roboto;Times New Roman" w:ascii="Roboto;Times New Roman" w:hAnsi="Roboto;Times New Roman"/>
          <w:b/>
          <w:u w:val="single"/>
          <w:shd w:fill="FFFFFF" w:val="clear"/>
        </w:rPr>
        <w:t>Posljednji dan za podnošenje prijava na natječaj, predajom pošti ili neposredno u pisarnicu Grada Raba je ponedjeljak, 23.</w:t>
      </w:r>
      <w:r>
        <w:rPr>
          <w:b/>
          <w:u w:val="single"/>
        </w:rPr>
        <w:t xml:space="preserve"> rujna 2024. godine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poslova i zadataka radnog mjesta </w:t>
      </w:r>
    </w:p>
    <w:p>
      <w:pPr>
        <w:pStyle w:val="ListParagraph"/>
        <w:ind w:left="0" w:hanging="0"/>
        <w:jc w:val="both"/>
        <w:rPr/>
      </w:pPr>
      <w:r>
        <w:rPr>
          <w:lang w:val="pl-PL"/>
        </w:rPr>
        <w:t>Obavlja pravne i opće poslove prvenstveno iz djelokruga Upravnog odjela, te prema potrebi i pravne poslove iz djelokruga ostalih Upravnih odjela</w:t>
      </w:r>
      <w:r>
        <w:rPr/>
        <w:t>, obavlja savjetodavne pravne poslove za potrebe drugih Upravnih odjela, obavlja stručne poslove koji se odnose na radne odnose i ostvarivanje prava iz radnih odnosa djelatnika u gradskoj upravi, postupke radi povrede službene dužnosti, poslove kadrovske evidencije zaposlenika, te druge poslove koji su u svezi s primjenom propisa iz radnih odnosa, o</w:t>
      </w:r>
      <w:r>
        <w:rPr>
          <w:lang w:val="pl-PL"/>
        </w:rPr>
        <w:t xml:space="preserve">bavlja i druge srodne poslove po nalogu voditelja Odsjeka i pročelnika Upravnog odjela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laći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u radnog mjesta čini umnožak koeficijenta složenosti poslova navedenog radnog mjesta 3,01 i osnovice za izračun plaće u iznosu od 654,16 eura bruto, uvećan za 0,5% za svaku navršenu godinu radnog staža.</w:t>
      </w:r>
    </w:p>
    <w:p>
      <w:pPr>
        <w:pStyle w:val="Normal"/>
        <w:tabs>
          <w:tab w:val="clear" w:pos="708"/>
          <w:tab w:val="center" w:pos="4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čin obavljanja prethodne provjere znanja i sposobnosti kandidata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hodna provjera znanja i sposobnosti kandidata obuhvaća pisano testiranje i intervju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vaki dio provjere kandidatima se dodjeljuje od 1 do 10 bodova. Intervju se provodi samo s kandidatima koji su ostvarili najmanje 50% bodova na pisanom testiranju. Smatra se da je kandidat koji nije pristupio prethodnoj provjeri znanja povukao prijavu na natječ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prethodne provjere znanja i sposobnosti kandidata bit će objavljeno na web-stranici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www.rab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i oglasnoj ploči Grada Raba najmanje pet dana prije održavanja provjere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 Na pisano testiranje potrebno je donijeti kemijsku olov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 korištenje  literature, bilježaka, mobitela, napuštati prostoriju u kojoj se provjera obavlja, razgovarati ili  na bilo koji drugi način ometati ostale kandid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tvrđivanju identiteta kandidatima će biti podijeljena pitanja za provjeru znanja i sposobnosti. Pisano testiranje traje 60 min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ethodne provjere znanja i sposobnosti kandidata, povjerenstvo za provedbu natječaja utvrđuje rang listu kandidata prema ukupnom broju ostvarenih bodova temeljem pisanog testiranja i intervjua. Izabrani kandidat bit će upućen na liječnički pregled (utvrđivanje zdravstvene sposobnosti za obavljanje poslova radnog mjest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Pravni izvori  za pripremanje kandidata za pisano testir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Zakon o lokalnoj i područnoj (regionalnoj) samoupravi („Narodne novine“ br. 33/01, 60/01, 129/05, 109/07, 125/08, 36/09, 150/11, 144/12, 19/13-pročišćeni tekst, 137/15-ispravak, 123/17, 98/19 i 144/20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Zakon o općem upravnom postupku („Narodne novine“ br. 47/09 i 110/21) 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službenicima i namještenicima u lokalnoj i područnoj (regionalnoj) samoupravi („Narodne novine“  br. 86/08, 61/11, 4/18, 96/18 i 112/19)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pravni odjel  ureda Grada,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nvesticija i razvoj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Arial" w:hAnsi="Arial" w:cs="Arial"/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luka">
    <w:name w:val="odluka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Odlukaopis">
    <w:name w:val="odlukaopis"/>
    <w:basedOn w:val="Normal"/>
    <w:qFormat/>
    <w:pPr>
      <w:spacing w:before="280" w:after="280"/>
    </w:pPr>
    <w:rPr>
      <w:rFonts w:cs="Arial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3:00Z</dcterms:created>
  <dc:creator>zinada</dc:creator>
  <dc:description/>
  <cp:keywords/>
  <dc:language>en-US</dc:language>
  <cp:lastModifiedBy>zinada</cp:lastModifiedBy>
  <cp:lastPrinted>2023-11-06T13:49:00Z</cp:lastPrinted>
  <dcterms:modified xsi:type="dcterms:W3CDTF">2024-09-12T06:02:00Z</dcterms:modified>
  <cp:revision>14</cp:revision>
  <dc:subject/>
  <dc:title>Podaci vezani uz oglas za prijam u službu  na određeno vrijeme od četiri  mjeseca  u Grad Rab, Upravni odjel za komunalni sustav i zaštitu okoliša, na radno mjesto REFERENT- KOMUNALNI REDAR (1 izvršitelj/ica), zbog privremenog povećanja opsega poslova</dc:title>
</cp:coreProperties>
</file>