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4/24-01/01</w:t>
      </w:r>
    </w:p>
    <w:p>
      <w:pPr>
        <w:pStyle w:val="Normal"/>
        <w:rPr/>
      </w:pPr>
      <w:r>
        <w:rPr/>
        <w:t>URBROJ: 2170-13-04/1-24-1od 9. rujn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za komunalni sustav i zaštitu okoliša Grada Raba, na temelju članka 17. i 1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Grad Rab, Upravni odjel za komunalni sustav i zaštitu okoliša,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o-prometni redar</w:t>
      </w:r>
      <w:r>
        <w:rPr/>
        <w:t>-1 izvršitelj/ica na neodređeno vrijeme,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 u četverogodišnjem trajanju</w:t>
      </w:r>
    </w:p>
    <w:p>
      <w:pPr>
        <w:pStyle w:val="Normal"/>
        <w:numPr>
          <w:ilvl w:val="0"/>
          <w:numId w:val="1"/>
        </w:numPr>
        <w:rPr/>
      </w:pPr>
      <w:r>
        <w:rPr/>
        <w:t>završen program osposobljavanja za obavljanje poslova prometnog redara</w:t>
      </w:r>
    </w:p>
    <w:p>
      <w:pPr>
        <w:pStyle w:val="Normal"/>
        <w:numPr>
          <w:ilvl w:val="0"/>
          <w:numId w:val="1"/>
        </w:numPr>
        <w:rPr/>
      </w:pPr>
      <w:r>
        <w:rPr/>
        <w:t>položen vozački ispit B kategorije</w:t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za obavljanje poslova prometnog redara</w:t>
      </w:r>
    </w:p>
    <w:p>
      <w:pPr>
        <w:pStyle w:val="Normal"/>
        <w:numPr>
          <w:ilvl w:val="0"/>
          <w:numId w:val="1"/>
        </w:numPr>
        <w:rPr/>
      </w:pPr>
      <w:r>
        <w:rPr/>
        <w:t>najmanje jedna godina radnog iskustva na odgovarajućim poslovim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 moraju ispunjavati i opće uvjete za prijam u službu propisane člankom 12. Zakona o službenicima i namještenicima u lokalnoj i područnoj (regionalnoj) samoupravi: punoljetnost, hrvatsko državljanstvo i zdravstvena sposobnost za obavljanje poslova radnog mjesta na koje se osoba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Natjecati se mogu i kandidati koji nemaju položen državni ispit kao i kandidati koji nemaju završen program osposobljavanja za obavljanje poslova prometnog redara, uz obvezu da ispit polože odnosno program završe u zakonskom roku. </w:t>
      </w:r>
    </w:p>
    <w:p>
      <w:pPr>
        <w:pStyle w:val="Normal"/>
        <w:jc w:val="both"/>
        <w:rPr/>
      </w:pPr>
      <w:r>
        <w:rPr/>
        <w:t>Kandidat koji ostvaruje pravo prednosti kod prijma u službu prema posebnim propisima dužan je u prijavi na natječaj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kod prijma u službu, prema članku 101. Zakona o hrvatskim braniteljima iz Domovinskog rata i članovima njihovih obitelji (Narodne novine broj 121/17, 98/19, 84/21 i 156/23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 je u prijavi na natječaj pozvati se na to pravo 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koji se poziva na pravo prednosti kod prijma u služb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 koji se poziva na pravo prednosti kod prijma u službu sukladno odredbi članka 48.f Zakona o zaštiti civilnih i vojnih invalida rata,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kod prijma u službu u skladu s člankom 9. Zakona o profesionalnoj rehabilitaciji i zapošljavanju osoba s invaliditetom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i oglasnoj ploči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Prijavi na natječaj potrebno je priložiti slijedeć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osobne iskaznice ili put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stručnoj spremi (preslik svjedodžbe kojom se potvrđuje ispunjavanje uvjeta stupnj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razovanja (stručne spreme)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vlastoručno potpisanu izjavu da za prijam u službu ne postoje zapreke iz članka 15. i 16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kona (izjavu nije potrebno ovjeravati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ukupnom radnom iskustvu (ispis Elektroničkog zapisa o podacima evidentiranim 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tičnoj evidenciji Hrvatskog zavoda za mirovinsko osiguranje ili Potvrda o podacim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identiranim u matičnoj evidenciji Hrvatskog zavoda za mirovinsko osiguranj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radnom iskustvu na odgovarajućim poslovima u trajanju od najmanje jedne godine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z kojeg je vidljivo da je podnositelj prijave obavljao poslove u traženoj stručnoj spremi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ruci i razdoblje u kojem je obavljao te poslove, a koje radno iskustvo je evidentirano 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čkom zapisu o podacima evidentiranim u matičnoj evidenciji Hrvatskog zavoda z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rovinsko osiguranje ili Potvrdi o podacima evidentiranim u matičnoj evidenciji Hrvatskog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voda za mirovinsko osiguranje (ugovor o radu, rješenje ili potvrda poslodavca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vozačke dozvole B kategorij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eslik svjedodžbe o položenom državnom ispitu (ukoliko kandidat ima položen državn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pit)</w:t>
      </w:r>
    </w:p>
    <w:p>
      <w:pPr>
        <w:pStyle w:val="Normal"/>
        <w:jc w:val="both"/>
        <w:rPr/>
      </w:pPr>
      <w:r>
        <w:rPr/>
        <w:t xml:space="preserve">- preslik uvjerenja o završenom programu stručnog osposobljavanja za obavljanje poslo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metnog redara (ukoliko kandidat ima završen taj program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</w:t>
      </w:r>
      <w:r>
        <w:rPr>
          <w:b/>
        </w:rPr>
        <w:t>Grad Rab, 51280 Rab, Trg Municipium Arba 2, uz naznaku: “Natječaj-referent komunalno-prometni redar“.</w:t>
      </w:r>
      <w:r>
        <w:rPr/>
        <w:t xml:space="preserve"> Prijave se mogu dostaviti i osobno u pisarnicu Grada Raba 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Grad Rab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1:00Z</dcterms:created>
  <dc:creator>zinada</dc:creator>
  <dc:description/>
  <cp:keywords/>
  <dc:language>en-US</dc:language>
  <cp:lastModifiedBy>zinada</cp:lastModifiedBy>
  <cp:lastPrinted>2024-08-29T12:52:00Z</cp:lastPrinted>
  <dcterms:modified xsi:type="dcterms:W3CDTF">2024-09-09T10:09:00Z</dcterms:modified>
  <cp:revision>9</cp:revision>
  <dc:subject/>
  <dc:title>KLASA: </dc:title>
</cp:coreProperties>
</file>