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1. Utvrđuje se prijedlog Programa javnih potreba Grada Raba u sportu za 2024. godin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2. Prijedlog Programa javnih potreba Grada Raba u sportu za 2024. godinu prosljeđuje se Gradskom vijeću Grada Raba na donošenje i Upravnom odjelu ureda Grada, investicija i razvoja, Odsjeku ureda Grada na provedbu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right="56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56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563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1. Utvrđuje se Prijedlog Godišnjeg plana razvoja sustava civilne zaštite na području Grada Raba za 2024. godinu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/>
        <w:t>2. Prijedlog Godišnjeg plana razvoja sustava civilne zaštite na području Grada Raba za 2024. godinu dostavlja se Gradskom vijeću na razmatranje i usvajanj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nosi se Plan prijma u službu u Grad Rab za 2024. godinu, sukladno predloženom u tekstu.</w:t>
      </w:r>
    </w:p>
    <w:p>
      <w:pPr>
        <w:pStyle w:val="Normal"/>
        <w:jc w:val="both"/>
        <w:rPr/>
      </w:pPr>
      <w:r>
        <w:rPr/>
        <w:t>2. Zaključak se dostavlja Upravnom odjelu ureda Grada, investicija i razvoja na provedb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 xml:space="preserve">Na temelju članka 10. Zakona o službenicima i namještenicima u lokalnoj i područnoj (regionalnoj) samoupravi (»Narodne novine« broj 86/08, 61/11, 4/18, 96/18 i 112/19), gradonačelnik Grada Raba donio je dana 2. rujna 2024. godine sljedeći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L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ijma u službu u Grad Rab za 2024. godin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lan prijma u službu u Grad Rab za 2024. godinu (dalje u tekstu: Plan) donosi se za upravna tijela Grada Rab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varno stanje popunjenosti radnih mjesta, potreban broj službenika i namještenika na neodređeno vrijeme te potreban broj vježbenika na određeno vrijeme, za upravna tijela Grada Raba za 2024. godinu, utvrđuje se u tablici koja se nalazi u privitku i čini sastavni dio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II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lan stupa na snagu danom donoše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3-01/24-01/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rPr/>
        <w:t xml:space="preserve">2170-13/01-24-3-1                                   </w:t>
      </w:r>
    </w:p>
    <w:p>
      <w:pPr>
        <w:pStyle w:val="Normal"/>
        <w:rPr/>
      </w:pPr>
      <w:r>
        <w:rPr/>
        <w:t>Rab, 2. rujna 2024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</w:t>
      </w:r>
      <w:r>
        <w:rPr/>
        <w:t>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Nikola Grgurić, dipl.oec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IJMA U SLUŽBU ZA 2024. GODIN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28"/>
        <w:gridCol w:w="1016"/>
        <w:gridCol w:w="1172"/>
        <w:gridCol w:w="794"/>
        <w:gridCol w:w="794"/>
        <w:gridCol w:w="1016"/>
        <w:gridCol w:w="1172"/>
        <w:gridCol w:w="794"/>
        <w:gridCol w:w="1129"/>
      </w:tblGrid>
      <w:tr>
        <w:trPr>
          <w:trHeight w:val="6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PRAVNOG  TIJELA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o stanje popunjenost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h mjesta na neodređeno vrijeme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eban broj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nika i namještenika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eodređeno vrije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ježbenik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a stručna spre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pecijalis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ureda Grada, investicija i razvo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komunalni sustav i zaštitu okoliš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financi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  <w:t>1. Utvrđuje se Prijedlog Smjernica za organizaciju i razvoj sustava civilne zaštite na području Grada Raba za razdoblje od 1. siječnja 2024. do 31. prosinca 2027. godine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  <w:t>2. Prijedlog Smjernica za organizaciju i razvoj sustava civilne zaštite na području Grada Raba za razdoblje od 1. siječnja 2024. do 31. prosinca 2027. godine dostavlja se Gradskom vijeću na raspravu i usvajanje.</w:t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5:00Z</dcterms:created>
  <dc:creator>Ivana Pende</dc:creator>
  <dc:description/>
  <cp:keywords/>
  <dc:language>en-US</dc:language>
  <cp:lastModifiedBy>Ivana Pende</cp:lastModifiedBy>
  <cp:lastPrinted>2024-09-02T11:56:00Z</cp:lastPrinted>
  <dcterms:modified xsi:type="dcterms:W3CDTF">2024-09-03T05:11:00Z</dcterms:modified>
  <cp:revision>11</cp:revision>
  <dc:subject/>
  <dc:title/>
</cp:coreProperties>
</file>