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  <w:t>1. Utvrđuje se Prijedlog Programa utroška spomeničke rente za 2024. godinu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  <w:t>2. Utvrđeni Prijedlog Programa utroška spomeničke rente za 2024. godinu upućuje se Gradkom vijeću na donošenje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0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3. rujn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  <w:t>1. Utvrđuje se Prijedlog Odluke o raspodjeli rezultata za 2023. godinu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bCs/>
        </w:rPr>
        <w:t>2. Utvrđeni Prijedlog Odluke o raspodjeli rezultata za 2023. godinu upućuje se Gradskom Vijeću Grada Raba na donošenje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0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2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3. rujn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  <w:t xml:space="preserve">1. Na temelju čl. 44 st. 13 Zakona o proračunu Odluka o financiranju nužnih rashoda i izdataka Grada Raba za razdoblje 1. siječnja 2024. do 30. rujna 2024. upućuje se Gradskom vijeću Grada Raba na znanje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0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3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3. rujn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  <w:t xml:space="preserve">1. Prihvaća se tekst Javnog natječaja za prikupljanje ponuda za sufinanciranje provedbe programa uklanjanja krovnih pokrova koji sadrže azbest na području Grada Raba „Moj Rab bez azbesta u 2024. godini“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  <w:t xml:space="preserve">2. Zaključak se dostavlja Upravnom odjelu za komunalni sustav i zaštitu okoliša na provedbu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0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4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3. rujn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tvrđuje se Prijedlog Polugodišnjeg izvještaja o izvršenju  Konsolidiranog proračuna Grada Raba za 2024. godinu.</w:t>
        <w:br/>
        <w:br/>
        <w:t>2. Prijedlog Polugodišnjeg izvještaja o izvršenju Konsolidiranog  proračuna Grada Raba za 2024. godinu upućuje se Gradskom vijeću Grada  Raba na dono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0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5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3. rujn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3:00Z</dcterms:created>
  <dc:creator>Ivana Pende</dc:creator>
  <dc:description/>
  <cp:keywords/>
  <dc:language>en-US</dc:language>
  <cp:lastModifiedBy>Ivana Pende</cp:lastModifiedBy>
  <cp:lastPrinted>2024-09-03T08:56:00Z</cp:lastPrinted>
  <dcterms:modified xsi:type="dcterms:W3CDTF">2024-09-03T11:58:00Z</dcterms:modified>
  <cp:revision>15</cp:revision>
  <dc:subject/>
  <dc:title/>
</cp:coreProperties>
</file>