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1. rujna 2024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right="563" w:hanging="0"/>
        <w:jc w:val="both"/>
        <w:rPr/>
      </w:pPr>
      <w:r>
        <w:rPr/>
      </w:r>
    </w:p>
    <w:p>
      <w:pPr>
        <w:pStyle w:val="Normal"/>
        <w:ind w:left="720" w:right="563" w:hanging="0"/>
        <w:jc w:val="both"/>
        <w:rPr/>
      </w:pPr>
      <w:r>
        <w:rPr/>
        <w:t>1. Utvrđuje  se  Prijedlog  Odluke o osnivanju  Vijeća za prevenciju kriminaliteta na području Grada Raba.</w:t>
      </w:r>
    </w:p>
    <w:p>
      <w:pPr>
        <w:pStyle w:val="Normal"/>
        <w:ind w:left="720" w:right="563" w:hanging="0"/>
        <w:jc w:val="both"/>
        <w:rPr/>
      </w:pPr>
      <w:r>
        <w:rPr/>
      </w:r>
    </w:p>
    <w:p>
      <w:pPr>
        <w:pStyle w:val="Normal"/>
        <w:ind w:left="720" w:right="563" w:hanging="0"/>
        <w:jc w:val="both"/>
        <w:rPr/>
      </w:pPr>
      <w:r>
        <w:rPr/>
        <w:t>2. Prijedlog Odluke o osnivanju Vijeća za prevenciju kriminaliteta na području Grada Raba dostavlja se Gradskom vijeću Grada Raba na raspravu i donoše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/>
        <w:t>: 023-01/24-01/110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/>
        <w:t xml:space="preserve">: 2170-13/01-24-1  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/>
        <w:t>, 11. rujna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/>
        <w:t>Č</w:t>
      </w:r>
      <w:r>
        <w:rPr>
          <w:lang w:val="pl-PL"/>
        </w:rPr>
        <w:t>EL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lang w:val="pl-PL"/>
        </w:rPr>
        <w:t>Nikola 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1. rujna 2024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ind w:left="720" w:right="563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nosi se Odluka o početku postupka javne nabave za nabavu spremnika za selekciju otpad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Zaključak se dostavlja Upravnom odjelu za komunalni sustav i zaštitu okoliša i Upravnom odjelu za financije na proved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/>
        <w:t>: 023-01/24-01/110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/>
        <w:t xml:space="preserve">: 2170-13/01-24-2 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/>
        <w:t>, 11. rujna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/>
        <w:t>Č</w:t>
      </w:r>
      <w:r>
        <w:rPr>
          <w:lang w:val="pl-PL"/>
        </w:rPr>
        <w:t>EL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lang w:val="pl-PL"/>
        </w:rPr>
        <w:t>Nikola 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Temeljem članka 88. Zakona o javnoj nabavi („Narodne novine“ broj 120/16, 114/22), Gradonačelnik Grada Raba dana 11. rujna 2024. godine donosi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 L U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očetku postupka nabave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Javni naručitelj: Grad Rab, Trg Municipium Arba 2, OIB: 09555102027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</w:rPr>
        <w:t xml:space="preserve">Predmet nabave: </w:t>
      </w:r>
      <w:r>
        <w:rPr>
          <w:sz w:val="22"/>
          <w:szCs w:val="22"/>
        </w:rPr>
        <w:t>Nabava spremnika za selekciju otp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cijenjena vrijednost nabave: 75.200,00 EUR bez PDV-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lanirana vrijednost nabave: 94.000,00 EUR sa PDV-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Izvor: Konsolidirani proračun Grada Raba za 2024. godinu, pozicije proračuna  R10118.4 sa 38.000,00 EUR i R10118.3 sa 56.000,00 EUR.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konska osnova: Članak 88. Zakona o javnoj nabavi (otvoreni postupak javne nabav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dabrani postupak javne nabave: Otvoreni postupak javne naba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iv odjela koji pokreće postupak: Upravni odjel za komunalni sustav i zaštitu okoliš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učno povjerenstvo za javnu nabavu:</w:t>
        <w:tab/>
        <w:t>Matko Krstačić, dipl.oec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Elada Matahlija Vidas, oe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Darko  Marijan, dipl.ing.gra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Iva Jakuc, mag.oe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Martina Beg, dipl.oe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veze i ovlasti članova stručnog povjerenstva u postupku javne nabave s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iprema, provedba i koordinacija postupka javne nabav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rada dokumentacije o nabav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unikacija s gospodarskim subjektim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udjelovanje u postupku utvaranja ponud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gled i ocjena ponud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avljanje drugih poslova potrebnih za provođenje postupka javne naba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riterij za odabir ponude: Ekonomski najpovoljnija ponuda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dgovorna osoba javnog naručitelja: Nikola Grgurić, dipl.oec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212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Gradonačelnik:</w:t>
        <w:tab/>
        <w:tab/>
        <w:tab/>
        <w:t xml:space="preserve">   Nikola Grgurić, dipl.oec.</w:t>
        <w:tab/>
        <w:tab/>
        <w:tab/>
        <w:tab/>
        <w:tab/>
        <w:tab/>
        <w:tab/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sz w:val="22"/>
          <w:szCs w:val="22"/>
        </w:rPr>
        <w:t>KLASA: 023-01/24-01/110</w:t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sz w:val="22"/>
          <w:szCs w:val="22"/>
        </w:rPr>
        <w:t>UR.BROJ: 2170-13/01-24-2-1</w:t>
        <w:tab/>
        <w:tab/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sz w:val="22"/>
          <w:szCs w:val="22"/>
        </w:rPr>
        <w:t xml:space="preserve">Rab, 11. rujna 2024.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1. rujna 2024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1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left="708" w:hanging="0"/>
        <w:jc w:val="both"/>
        <w:rPr/>
      </w:pPr>
      <w:r>
        <w:rPr>
          <w:color w:val="000000"/>
        </w:rPr>
        <w:t xml:space="preserve">1. </w:t>
      </w:r>
      <w:r>
        <w:rPr/>
        <w:t>Prihvaća se prijedlog jednostavne nabave za nabavu nadogradnje GIS sustava komunalne infrastrukture, temeljem ponude br. #202409/1  od 3. rujna 2024. godine, ponuditelja „GST Solutions“ d.o.o. Siget 8, Zagreb, OIB: 08206709287 sa cijenom od 12.790,00 bez PDV-a., te se supotpisuje obrazac zahtjevu za jednostavnu nabavu (JN1 obrazac u privitku).</w:t>
      </w:r>
    </w:p>
    <w:p>
      <w:pPr>
        <w:pStyle w:val="Normal1"/>
        <w:ind w:left="708" w:hanging="0"/>
        <w:jc w:val="both"/>
        <w:rPr/>
      </w:pPr>
      <w:r>
        <w:rPr/>
      </w:r>
    </w:p>
    <w:p>
      <w:pPr>
        <w:pStyle w:val="Normal1"/>
        <w:ind w:left="708" w:hanging="0"/>
        <w:jc w:val="both"/>
        <w:rPr/>
      </w:pPr>
      <w:r>
        <w:rPr/>
        <w:t>2. Sa tvrtkom iz članka 1.ovog Zaključka sklopit će se Ugovor za nadogradnje GIS sustava komunalne infrastrukture</w:t>
      </w:r>
    </w:p>
    <w:p>
      <w:pPr>
        <w:pStyle w:val="Normal1"/>
        <w:ind w:left="708" w:hanging="0"/>
        <w:jc w:val="both"/>
        <w:rPr/>
      </w:pPr>
      <w:r>
        <w:rPr/>
      </w:r>
    </w:p>
    <w:p>
      <w:pPr>
        <w:pStyle w:val="Normal1"/>
        <w:ind w:left="708" w:hanging="0"/>
        <w:jc w:val="both"/>
        <w:rPr/>
      </w:pPr>
      <w:r>
        <w:rPr/>
        <w:t>3. Zaključak se dostavlja Upravnom odjelu za komunalni sustav i zaštitu okoliša i Upravnom odjelu za financije na proved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/>
        <w:t>: 023-01/24-01/110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/>
        <w:t xml:space="preserve">: 2170-13/01-24-3 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/>
        <w:t>, 11. rujna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/>
        <w:t>Č</w:t>
      </w:r>
      <w:r>
        <w:rPr>
          <w:lang w:val="pl-PL"/>
        </w:rPr>
        <w:t>EL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lang w:val="pl-PL"/>
        </w:rPr>
        <w:t>Nikola 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1. rujna 2024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/>
        <w:t>Donosi se Odluka o sklapanju  Ugovora za izvođenje hortikulturnih radova u park šumi Komrčar za 2024. godinu temeljem ponude 4/2024 ponuditelja Hrvatske šume d.o.o., u iznosu od 4.800,00 € bez PDV-a.</w:t>
      </w:r>
    </w:p>
    <w:p>
      <w:pPr>
        <w:pStyle w:val="ListParagraph"/>
        <w:widowControl w:val="false"/>
        <w:autoSpaceDE w:val="false"/>
        <w:spacing w:lineRule="auto" w:line="240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/>
        <w:t xml:space="preserve"> </w:t>
      </w:r>
      <w:r>
        <w:rPr/>
        <w:t>Zaključak se dostavlja Upravnom odjelu za komunalni sustav i zaštitu okoliša i Upravnom odjelu za financije na proved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/>
        <w:t>: 023-01/24-01/110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/>
        <w:t xml:space="preserve">: 2170-13/01-24-4 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/>
        <w:t>, 11. rujna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/>
        <w:t>Č</w:t>
      </w:r>
      <w:r>
        <w:rPr>
          <w:lang w:val="pl-PL"/>
        </w:rPr>
        <w:t>EL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lang w:val="pl-PL"/>
        </w:rPr>
        <w:t>Nikola 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  <w:r>
        <w:rPr/>
        <w:t>.</w:t>
      </w:r>
    </w:p>
    <w:p>
      <w:pPr>
        <w:pStyle w:val="Normal"/>
        <w:ind w:left="5664" w:hanging="5664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40:00Z</dcterms:created>
  <dc:creator>Ivana Pende</dc:creator>
  <dc:description/>
  <cp:keywords/>
  <dc:language>en-US</dc:language>
  <cp:lastModifiedBy>Ivana Pende</cp:lastModifiedBy>
  <cp:lastPrinted>2024-09-12T07:35:00Z</cp:lastPrinted>
  <dcterms:modified xsi:type="dcterms:W3CDTF">2024-09-16T10:37:00Z</dcterms:modified>
  <cp:revision>12</cp:revision>
  <dc:subject/>
  <dc:title/>
</cp:coreProperties>
</file>