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Donosi se odluka o dodjeli financijskih sredstava udruzi Hrvatski časnički zbor, Gradski odbor Rab za podmirenje troškova okrijepe i goriva nastalih prilikom održanih proljetno-ljetnih akcija čišćenja otočića Školjić u iznosu od 920,00 € iz </w:t>
      </w:r>
      <w:r>
        <w:rPr/>
        <w:t>Konsolidiranog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</w:t>
      </w:r>
      <w:r>
        <w:rPr/>
        <w:t>godinu</w:t>
      </w:r>
      <w:r>
        <w:rPr>
          <w:lang w:val="hr-HR"/>
        </w:rPr>
        <w:t xml:space="preserve">  („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Primorsko</w:t>
      </w:r>
      <w:r>
        <w:rPr>
          <w:lang w:val="hr-HR"/>
        </w:rPr>
        <w:t>-</w:t>
      </w:r>
      <w:r>
        <w:rPr/>
        <w:t>gora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“ </w:t>
      </w:r>
      <w:r>
        <w:rPr/>
        <w:t>broj</w:t>
      </w:r>
      <w:r>
        <w:rPr>
          <w:lang w:val="hr-HR"/>
        </w:rPr>
        <w:t xml:space="preserve"> 36/24), </w:t>
      </w:r>
      <w:r>
        <w:rPr/>
        <w:t>pozicija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R10006 – Tekuće posebne donacij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udruge Hrvatski časnički zbor, Gradski odbor Ra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1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1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12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Prihvaća se prijedlog jednostavne nabave usluge izrade projektne dokumentacije s troškovnikom za obnovu crkve sv. Antuna Padovanskog u Rabu, koja se nalazi na k.č. zgr 78, k.o. Rab-Mundanije, temeljem ponude društva INTRADOS PROJEKT d.o.o. iz Zagreba, Poljana Jurja Andrassyja 8, OIB: 90481313264, broj ponude 33/24 od dana 27. kolovoza 2024. godine, te se supotpisuje obrazac zahtjevu za jednostavnu nabavu (JN1 obrazac u privitku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Sa društvom INTRADOS PROJEKT d.o.o. iz Zagreba, Poljana Jurja Andrassyja 8, OIB: 90481313264, sklopit će se Ugovor za izradu projektne dokumentacije s troškovni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Zaključak se dostavlja Upravnom odjelu ureda Grada, investicija i razvoj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1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2 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12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, 98/19 i 67/23) ne prihvaća se pokretanje postupka pojedinačne izmjene i dopune prostorno planske dokumentacije prema zahtjevu Dejana Petrinića, Lopar 295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1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3 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12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Na temelju članka 85. stavka 2. Zakona o prostornom uređenju („Narodne novine“ broj 153/13, 65/17, 114/18, 39/19, 98/19 i 67/23) ne prihvaća se pokretanje postupka pojedinačne izmjene i dopune prostorno planske dokumentacije prema zahtjevu Marice Devčić, Palit 445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3. 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  <w:t>Donosi se Odluka o početku postupka javne nabave za asfaltiranje nerazvrstanih cesta na području Grada Raba za 2024. godinu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Temeljem članka 88. Zakona o javnoj nabavi („Narodne novine“ broj 120/16 i 114/22), Gradonačelnik Grada Raba dana 12. rujna 2024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pl-PL"/>
        </w:rPr>
        <w:t xml:space="preserve">Predmet nabave: </w:t>
      </w:r>
      <w:r>
        <w:rPr>
          <w:sz w:val="22"/>
          <w:szCs w:val="22"/>
          <w:lang w:val="pl-PL"/>
        </w:rPr>
        <w:t>Asfaltiranje nerazvrstanih cesta na području Grada Raba za 2024. godin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ocijenjena vrijednost nabave: 224.000,00 €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280.000,00 €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val="pl-PL"/>
        </w:rPr>
        <w:t>Izvor: Proračun Grada Raba za 2024. god., pozicije proračuna  10132.1, 10132.7, 10131, 10129.9, 10164, 10168, 10176, 10181.1, 10183, 10186</w:t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Darko Marijan, dipl.ing.građ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ab/>
      </w:r>
      <w:r>
        <w:rPr>
          <w:sz w:val="22"/>
          <w:szCs w:val="22"/>
        </w:rPr>
        <w:t>Martina Beg, dipl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pl-PL"/>
        </w:rPr>
        <w:t>Kriterij za odabir ponude: Ekonomski najpovoljnija ponuda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12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  </w:t>
      </w:r>
      <w:r>
        <w:rPr>
          <w:lang w:val="hr-HR"/>
        </w:rPr>
        <w:t>023-01/24-01/111</w:t>
      </w:r>
    </w:p>
    <w:p>
      <w:pPr>
        <w:pStyle w:val="Normal"/>
        <w:ind w:left="5664" w:hanging="5664"/>
        <w:rPr/>
      </w:pPr>
      <w:r>
        <w:rPr>
          <w:sz w:val="22"/>
          <w:szCs w:val="22"/>
          <w:lang w:val="pl-PL"/>
        </w:rPr>
        <w:t>UR.BROJ:</w:t>
      </w:r>
      <w:r>
        <w:rPr>
          <w:lang w:val="hr-HR"/>
        </w:rPr>
        <w:t xml:space="preserve"> 2170-13/01-24-5-1                          </w:t>
      </w:r>
    </w:p>
    <w:p>
      <w:pPr>
        <w:pStyle w:val="Normal"/>
        <w:ind w:left="5664" w:hanging="56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ab, 12. rujna 2024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  <w:t>Donosi se Odluka o početku postupka jednostavne nabave za nabavku građevinskog materijala (pijesak) za 2024. godinu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Zaključak se dostavlja Upravnom odjelu za komunalni sustav i zaštitu okoliša i 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7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ovedbi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/>
        <w:t>jednost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, </w:t>
      </w:r>
      <w:r>
        <w:rPr/>
        <w:t>KLASA</w:t>
      </w:r>
      <w:r>
        <w:rPr>
          <w:lang w:val="hr-HR"/>
        </w:rPr>
        <w:t>:</w:t>
      </w:r>
      <w:r>
        <w:rPr>
          <w:color w:val="0D0D0D"/>
          <w:lang w:val="hr-HR"/>
        </w:rPr>
        <w:t xml:space="preserve"> 406-09/17-01/17</w:t>
      </w:r>
      <w:r>
        <w:rPr>
          <w:lang w:val="hr-HR"/>
        </w:rPr>
        <w:t xml:space="preserve">, </w:t>
      </w:r>
      <w:r>
        <w:rPr/>
        <w:t>URBROJ</w:t>
      </w:r>
      <w:r>
        <w:rPr>
          <w:lang w:val="hr-HR"/>
        </w:rPr>
        <w:t>:</w:t>
      </w:r>
      <w:r>
        <w:rPr>
          <w:color w:val="0D0D0D"/>
          <w:lang w:val="hr-HR"/>
        </w:rPr>
        <w:t xml:space="preserve"> 2169-01-01-17-1</w:t>
      </w:r>
      <w:r>
        <w:rPr>
          <w:lang w:val="hr-HR"/>
        </w:rPr>
        <w:t xml:space="preserve">, </w:t>
      </w:r>
      <w:r>
        <w:rPr/>
        <w:t>od</w:t>
      </w:r>
      <w:r>
        <w:rPr>
          <w:lang w:val="hr-HR"/>
        </w:rPr>
        <w:t xml:space="preserve"> 21. </w:t>
      </w:r>
      <w:r>
        <w:rPr/>
        <w:t>lipnja</w:t>
      </w:r>
      <w:r>
        <w:rPr>
          <w:lang w:val="hr-HR"/>
        </w:rPr>
        <w:t xml:space="preserve"> 2017. </w:t>
      </w:r>
      <w:r>
        <w:rPr/>
        <w:t>godine</w:t>
      </w:r>
      <w:r>
        <w:rPr>
          <w:lang w:val="hr-HR"/>
        </w:rPr>
        <w:t xml:space="preserve"> </w:t>
      </w:r>
      <w:r>
        <w:rPr/>
        <w:t>Gradona</w:t>
      </w:r>
      <w:r>
        <w:rPr>
          <w:lang w:val="hr-HR"/>
        </w:rPr>
        <w:t>č</w:t>
      </w:r>
      <w:r>
        <w:rPr/>
        <w:t>elnik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12. rujna 2024.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donosi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Javni naručitelj: Grad Rab, Trg Municipium Arba 2, OIB: 09555102027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edmet nabave: Nabavka građevinskog materijala (pijesak) za 2024. godinu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  <w:t>Procijenjena vrijednost: 17.500,00 € bez PDV-a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Planirana</w:t>
      </w:r>
      <w:r>
        <w:rPr>
          <w:lang w:val="hr-HR"/>
        </w:rPr>
        <w:t xml:space="preserve"> </w:t>
      </w:r>
      <w:r>
        <w:rPr/>
        <w:t>vrijednost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: 21.875,00 € </w:t>
      </w:r>
      <w:r>
        <w:rPr/>
        <w:t>sa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om</w:t>
      </w:r>
    </w:p>
    <w:p>
      <w:pPr>
        <w:pStyle w:val="TextBody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709" w:hanging="709"/>
        <w:jc w:val="both"/>
        <w:rPr/>
      </w:pPr>
      <w:r>
        <w:rPr>
          <w:lang w:val="pl-PL"/>
        </w:rPr>
        <w:t>Izvor:  Proračuna Grada Raba za 2024. god., pozicije proračuna  10163, 10167, 10174, 10178, 10182, 10184 i 10187.1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ind w:left="1843" w:hanging="1843"/>
        <w:jc w:val="left"/>
        <w:rPr/>
      </w:pPr>
      <w:r>
        <w:rPr/>
        <w:t>Zakonska osnova: Članak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stavljanj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spolaganje</w:t>
      </w:r>
      <w:r>
        <w:rPr>
          <w:lang w:val="hr-HR"/>
        </w:rPr>
        <w:t xml:space="preserve">: </w:t>
      </w:r>
      <w:r>
        <w:rPr/>
        <w:t>Poziv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stavu</w:t>
      </w:r>
      <w:r>
        <w:rPr>
          <w:lang w:val="hr-HR"/>
        </w:rPr>
        <w:t xml:space="preserve"> </w:t>
      </w:r>
      <w:r>
        <w:rPr/>
        <w:t>ponuda</w:t>
      </w:r>
      <w:r>
        <w:rPr>
          <w:lang w:val="hr-HR"/>
        </w:rPr>
        <w:t xml:space="preserve"> </w:t>
      </w:r>
      <w:r>
        <w:rPr/>
        <w:t>objavlj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enim</w:t>
      </w:r>
      <w:r>
        <w:rPr>
          <w:lang w:val="hr-HR"/>
        </w:rPr>
        <w:t xml:space="preserve">   </w:t>
      </w:r>
      <w:r>
        <w:rPr/>
        <w:t>stranicam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>.</w:t>
      </w:r>
    </w:p>
    <w:p>
      <w:pPr>
        <w:pStyle w:val="TextBody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/>
      </w:pPr>
      <w:r>
        <w:rPr/>
        <w:t>Kriterij za odabir ponude. Najniža cijen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/>
        <w:tab/>
        <w:tab/>
        <w:tab/>
        <w:tab/>
        <w:tab/>
        <w:tab/>
        <w:t>- Darko Marija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Odgovorna osoba javnog naručitelja: Nikola Grgurić, dipl.oec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Gradonačelnik: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>KLASA: 023-01/24-01/111</w:t>
      </w:r>
    </w:p>
    <w:p>
      <w:pPr>
        <w:pStyle w:val="TextBody"/>
        <w:rPr/>
      </w:pPr>
      <w:r>
        <w:rPr/>
        <w:t>URBROJ: 2170-13/01-24-6-1</w:t>
      </w:r>
    </w:p>
    <w:p>
      <w:pPr>
        <w:pStyle w:val="TextBody"/>
        <w:rPr/>
      </w:pPr>
      <w:r>
        <w:rPr/>
        <w:t xml:space="preserve">Rab, 12. rujna 2024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1. Donosi se Odluka o početku postupka jednostavne nabave za nabavku građevinskog materijala (cement) za 2024. godinu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lang w:val="pl-PL"/>
        </w:rPr>
        <w:t>2. Zaključak se dostavlja Upravnom odjelu za komunalni sustav i zaštitu okoliša i Upravnom odjelu za finan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7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Temeljem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7.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ved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ost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LASA</w:t>
      </w:r>
      <w:r>
        <w:rPr>
          <w:rFonts w:cs="Arial" w:ascii="Arial" w:hAnsi="Arial"/>
          <w:sz w:val="22"/>
          <w:szCs w:val="22"/>
          <w:lang w:val="hr-HR"/>
        </w:rPr>
        <w:t>:</w:t>
      </w:r>
      <w:r>
        <w:rPr>
          <w:rFonts w:cs="Arial" w:ascii="Arial" w:hAnsi="Arial"/>
          <w:color w:val="0D0D0D"/>
          <w:sz w:val="22"/>
          <w:szCs w:val="22"/>
          <w:lang w:val="hr-HR"/>
        </w:rPr>
        <w:t xml:space="preserve"> 406-09/17-01/17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RBROJ</w:t>
      </w:r>
      <w:r>
        <w:rPr>
          <w:rFonts w:cs="Arial" w:ascii="Arial" w:hAnsi="Arial"/>
          <w:sz w:val="22"/>
          <w:szCs w:val="22"/>
          <w:lang w:val="hr-HR"/>
        </w:rPr>
        <w:t>:</w:t>
      </w:r>
      <w:r>
        <w:rPr>
          <w:rFonts w:cs="Arial" w:ascii="Arial" w:hAnsi="Arial"/>
          <w:color w:val="0D0D0D"/>
          <w:sz w:val="22"/>
          <w:szCs w:val="22"/>
          <w:lang w:val="hr-HR"/>
        </w:rPr>
        <w:t xml:space="preserve"> 2169-01-01-17-1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 </w:t>
      </w:r>
      <w:r>
        <w:rPr>
          <w:rFonts w:cs="Arial" w:ascii="Arial" w:hAnsi="Arial"/>
          <w:sz w:val="22"/>
          <w:szCs w:val="22"/>
        </w:rPr>
        <w:t>lipnja</w:t>
      </w:r>
      <w:r>
        <w:rPr>
          <w:rFonts w:cs="Arial" w:ascii="Arial" w:hAnsi="Arial"/>
          <w:sz w:val="22"/>
          <w:szCs w:val="22"/>
          <w:lang w:val="hr-HR"/>
        </w:rPr>
        <w:t xml:space="preserve"> 2017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do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l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b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12. rujna 2024. 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nos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edmet nabave: Nabavka građevinskog materijala (cement) za 2024. godin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ocijenjena vrijednost: 17.800,00 € bez PDV-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lani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e</w:t>
      </w:r>
      <w:r>
        <w:rPr>
          <w:rFonts w:cs="Arial" w:ascii="Arial" w:hAnsi="Arial"/>
          <w:sz w:val="22"/>
          <w:szCs w:val="22"/>
          <w:lang w:val="hr-HR"/>
        </w:rPr>
        <w:t xml:space="preserve">: 22.250,00 €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o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zvor:  Proračuna Grada Raba za 2024. god., pozicije proračuna  10163, 10167, 10174, 10178, 10182, 10184 i 10187.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lj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spolaganj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Pozi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</w:rPr>
        <w:t>objavlju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benim</w:t>
      </w:r>
      <w:r>
        <w:rPr>
          <w:rFonts w:cs="Arial" w:ascii="Arial" w:hAnsi="Arial"/>
          <w:lang w:val="hr-HR"/>
        </w:rPr>
        <w:t xml:space="preserve">   </w:t>
      </w:r>
      <w:r>
        <w:rPr>
          <w:rFonts w:cs="Arial" w:ascii="Arial" w:hAnsi="Arial"/>
        </w:rPr>
        <w:t>stranica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ba</w:t>
      </w:r>
      <w:r>
        <w:rPr>
          <w:rFonts w:cs="Arial" w:ascii="Arial" w:hAnsi="Arial"/>
          <w:lang w:val="hr-HR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Najniža cijen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Nikola Grgurić, dipl.oec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24-01/1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13/01-24-7-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b, 12. rujna 2024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pl-PL"/>
        </w:rPr>
        <w:t>1. . Donosi se Odluka o početku postupka jednostavne nabave za obnovu dijela gradskih zidina oznake K1 i K2.</w:t>
      </w:r>
    </w:p>
    <w:p>
      <w:pPr>
        <w:pStyle w:val="Normal"/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8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meljem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7.  </w:t>
      </w:r>
      <w:r>
        <w:rPr>
          <w:sz w:val="22"/>
          <w:szCs w:val="22"/>
          <w:lang w:val="pl-PL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v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b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21. </w:t>
      </w:r>
      <w:r>
        <w:rPr>
          <w:sz w:val="22"/>
          <w:szCs w:val="22"/>
          <w:lang w:val="pl-PL"/>
        </w:rPr>
        <w:t>lipnja</w:t>
      </w:r>
      <w:r>
        <w:rPr>
          <w:sz w:val="22"/>
          <w:szCs w:val="22"/>
          <w:lang w:val="hr-HR"/>
        </w:rPr>
        <w:t xml:space="preserve"> 2017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 xml:space="preserve">: 406-09/17-01/17, </w:t>
      </w: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 xml:space="preserve">: 2169-01-01/17-1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na</w:t>
      </w:r>
      <w:r>
        <w:rPr>
          <w:sz w:val="22"/>
          <w:szCs w:val="22"/>
          <w:lang w:val="hr-HR"/>
        </w:rPr>
        <w:t xml:space="preserve"> 12. rujna 2024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nosi</w:t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Predmet nabave: Obnova dijela gradskih zidina oznake K1 i K2 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32.000,00 Eura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40.000,00 Eura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Konsolidirani proračun Grada Raba za 2024. godinu , pozicije proračuna R10108.4 u iznosu od 15.000,00 Eura  te iz pozicije R10108.1 u iznosu od 30.000,00 Eura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idarski obrt GUŠĆIĆ, vl. Marijan Gušćić, Rab, Kampor 433, OIB: 87445615270, putem e-maila: marijan.guscic@hotmail.com</w:t>
      </w:r>
    </w:p>
    <w:p>
      <w:pPr>
        <w:pStyle w:val="Normal"/>
        <w:jc w:val="both"/>
        <w:rPr/>
      </w:pPr>
      <w:r>
        <w:rPr>
          <w:sz w:val="22"/>
          <w:szCs w:val="22"/>
        </w:rPr>
        <w:t>2. Obrt „Ronilačke usluge“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vl. Hrvoje Ribarić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ab, Palit 281, OIB </w:t>
      </w:r>
      <w:r>
        <w:rPr>
          <w:rStyle w:val="StrongEmphasis"/>
          <w:b w:val="false"/>
          <w:color w:val="333333"/>
          <w:sz w:val="22"/>
          <w:szCs w:val="22"/>
        </w:rPr>
        <w:t>79242729026</w:t>
      </w:r>
      <w:r>
        <w:rPr>
          <w:sz w:val="22"/>
          <w:szCs w:val="22"/>
        </w:rPr>
        <w:t>, putem e-maila: josip.ribaric@ri.t-com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Građevinski obrt, STANIĆ, vl. Ivan Stanić, Rab, Supetarska Draga 288 A, putem e-maila: stanic@gostanic.h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: Najniža cijena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KLASA: 023-01/24-01/111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URBROJ: 2170-13/01-24-8-1</w:t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b, 12. rujna 2024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  <w:t>1. Donosi se Odluka o početku postupka jednostavne nabave za sanaciju dijela nerazvrstane ceste SD 24</w:t>
      </w:r>
    </w:p>
    <w:p>
      <w:pPr>
        <w:pStyle w:val="Normal"/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9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meljem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7.  </w:t>
      </w:r>
      <w:r>
        <w:rPr>
          <w:sz w:val="22"/>
          <w:szCs w:val="22"/>
          <w:lang w:val="pl-PL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v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b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21. </w:t>
      </w:r>
      <w:r>
        <w:rPr>
          <w:sz w:val="22"/>
          <w:szCs w:val="22"/>
          <w:lang w:val="pl-PL"/>
        </w:rPr>
        <w:t>lipnja</w:t>
      </w:r>
      <w:r>
        <w:rPr>
          <w:sz w:val="22"/>
          <w:szCs w:val="22"/>
          <w:lang w:val="hr-HR"/>
        </w:rPr>
        <w:t xml:space="preserve"> 2017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 xml:space="preserve">: 406-09/17-01/17, </w:t>
      </w: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 xml:space="preserve">: 2169-01-01/17-1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na</w:t>
      </w:r>
      <w:r>
        <w:rPr>
          <w:sz w:val="22"/>
          <w:szCs w:val="22"/>
          <w:lang w:val="hr-HR"/>
        </w:rPr>
        <w:t xml:space="preserve"> 12. rujna 2024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nosi</w:t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Predmet nabave: Sanacija dijela nerazvrstane ceste SD 24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24.800,00 € 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31.000,00 € 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Konsolidirani proračun Grada Raba za 2024. godinu , pozicije proračuna R10129.8 iznosu od 31.000,00 €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„Iskop i prijevoz stvari“- vl. </w:t>
      </w:r>
      <w:r>
        <w:rPr>
          <w:sz w:val="22"/>
          <w:szCs w:val="22"/>
        </w:rPr>
        <w:t>Gašpar Preka, Rab, Supetarska Draga 426, OIB: 69271078425, putem e-maila: gaspar.prek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rt "Ronilačke usluge" - vl. Hrvoje Ribarić, Rab, Palit 281, OIB: 79242729026, putem e-maila: josip.ribaric@ri.t-com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Građevinski obrt, STANIĆ, vl. Ivan Stanić, Rab, Supetarska Draga 288 A, putem e-maila: stanic@gostanic.h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: Najniža cijena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KLASA: 023-01/24-01/111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URBROJ: 2170-13/01-24-9-1</w:t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b, 12. rujna 2024. </w:t>
      </w:r>
    </w:p>
    <w:p>
      <w:pPr>
        <w:pStyle w:val="Normal"/>
        <w:spacing w:lineRule="auto" w:line="276"/>
        <w:ind w:left="3372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3372" w:firstLine="16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pl-PL"/>
        </w:rPr>
        <w:t>1. Donosi se Odluka o početku postupka jednostavne nabave za sanaciju dijela nerazvrstane ceste MU 1 prema Kamenjaku.</w:t>
      </w:r>
    </w:p>
    <w:p>
      <w:pPr>
        <w:pStyle w:val="Normal"/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0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meljem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7.  </w:t>
      </w:r>
      <w:r>
        <w:rPr>
          <w:sz w:val="22"/>
          <w:szCs w:val="22"/>
          <w:lang w:val="pl-PL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v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b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21. </w:t>
      </w:r>
      <w:r>
        <w:rPr>
          <w:sz w:val="22"/>
          <w:szCs w:val="22"/>
          <w:lang w:val="pl-PL"/>
        </w:rPr>
        <w:t>lipnja</w:t>
      </w:r>
      <w:r>
        <w:rPr>
          <w:sz w:val="22"/>
          <w:szCs w:val="22"/>
          <w:lang w:val="hr-HR"/>
        </w:rPr>
        <w:t xml:space="preserve"> 2017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 xml:space="preserve">: 406-09/17-01/17, </w:t>
      </w: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 xml:space="preserve">: 2169-01-01/17-1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na</w:t>
      </w:r>
      <w:r>
        <w:rPr>
          <w:sz w:val="22"/>
          <w:szCs w:val="22"/>
          <w:lang w:val="hr-HR"/>
        </w:rPr>
        <w:t xml:space="preserve"> 12. rujna 2024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nosi</w:t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Predmet nabave: Sanacija dijela nerazvrstane ceste MU 1 prema Kamenjaku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25.400,00 € 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31.750,00 € 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zvor: Konsolidirani proračuni Grada Raba za 2024. godinu , pozicije proračuna R 10131.3 iznosu od 32.000,00 €  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„Iskop i prijevoz stvari“- vl. </w:t>
      </w:r>
      <w:r>
        <w:rPr>
          <w:sz w:val="22"/>
          <w:szCs w:val="22"/>
        </w:rPr>
        <w:t>Gašpar Preka, Rab, Supetarska Draga 426, OIB: 69271078425, putem e-maila: gaspar.prek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rt "Ronilačke usluge" - vl. Hrvoje Ribarić, Rab, Palit 281, OIB: 79242729026, putem e-maila: josip.ribaric@ri.t-com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Građevinski obrt, STANIĆ, vl. Ivan Stanić, Rab, Supetarska Draga 288 A, putem e-maila: stanic@gostanic.h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: Najniža cijena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KLASA: 023-01/24-01/111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URBROJ: 2170-13/01-24-10-1</w:t>
        <w:tab/>
        <w:tab/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Rab, 12. rujna 2024.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372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3372" w:firstLine="16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pl-PL"/>
        </w:rPr>
        <w:t>1. Donosi se Odluka o početku postupka jednostavne nabave za izgradnju dijela nogostupa Idila-Marina.</w:t>
      </w:r>
    </w:p>
    <w:p>
      <w:pPr>
        <w:pStyle w:val="Normal"/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1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2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meljem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7.  </w:t>
      </w:r>
      <w:r>
        <w:rPr>
          <w:sz w:val="22"/>
          <w:szCs w:val="22"/>
          <w:lang w:val="pl-PL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v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b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21. </w:t>
      </w:r>
      <w:r>
        <w:rPr>
          <w:sz w:val="22"/>
          <w:szCs w:val="22"/>
          <w:lang w:val="pl-PL"/>
        </w:rPr>
        <w:t>lipnja</w:t>
      </w:r>
      <w:r>
        <w:rPr>
          <w:sz w:val="22"/>
          <w:szCs w:val="22"/>
          <w:lang w:val="hr-HR"/>
        </w:rPr>
        <w:t xml:space="preserve"> 2017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 xml:space="preserve">: 406-09/17-01/17, </w:t>
      </w: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 xml:space="preserve">: 2169-01-01/17-1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na</w:t>
      </w:r>
      <w:r>
        <w:rPr>
          <w:sz w:val="22"/>
          <w:szCs w:val="22"/>
          <w:lang w:val="hr-HR"/>
        </w:rPr>
        <w:t xml:space="preserve"> 12. rujna 2024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nosi</w:t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Predmet nabave: Izgradnja dijela nogostupa Idila-Marina</w:t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36.000,00 € 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45.000,00 € 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zvor: Konsolidirani proračuni Grada Raba za 2024. godinu , pozicije proračuna R 10132.9 iznosu od 45.000,00 €  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„Iskop i prijevoz stvari“- vl. </w:t>
      </w:r>
      <w:r>
        <w:rPr>
          <w:sz w:val="22"/>
          <w:szCs w:val="22"/>
        </w:rPr>
        <w:t>Gašpar Preka, Rab, Supetarska Draga 426, OIB: 69271078425, putem e-maila: gaspar.prek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„Vigra“ d.o.o., za graditeljstvo, Rab, Supetarska Draga 492, odgovorna osoba Željko  Vidas, OIB 16195452780, putem e-maila: vigradoo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Građevinski obrt, STANIĆ, vl. Ivan Stanić, Rab, Supetarska Draga 288 A, putem e-maila: stanic@gostanic.h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: Najniža cijena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KLASA: 023-01/24-01/111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URBROJ: 2170-13/01-24-11-1</w:t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b, 12. rujna 2024. </w:t>
      </w:r>
    </w:p>
    <w:p>
      <w:pPr>
        <w:pStyle w:val="Normal"/>
        <w:spacing w:lineRule="auto" w:line="276"/>
        <w:ind w:left="3372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9:00Z</dcterms:created>
  <dc:creator>Ivana Pende</dc:creator>
  <dc:description/>
  <cp:keywords/>
  <dc:language>en-US</dc:language>
  <cp:lastModifiedBy>Ivana Pende</cp:lastModifiedBy>
  <cp:lastPrinted>2024-09-13T08:11:00Z</cp:lastPrinted>
  <dcterms:modified xsi:type="dcterms:W3CDTF">2024-10-08T09:56:00Z</dcterms:modified>
  <cp:revision>35</cp:revision>
  <dc:subject/>
  <dc:title/>
</cp:coreProperties>
</file>