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lang w:val="hr-HR"/>
        </w:rPr>
        <w:t xml:space="preserve">1. Donosi se Odluka o sklapanju Ugovora za provođenje kontrole populacije domaćih mačaka i pasa na području Grada Raba za 2024. godinu temeljem ponude 4/2024 ponuditelja Veterinarska ambulanta Debelić j.d.o.o. u iznosu od 4.403,96 </w:t>
      </w:r>
      <w:r>
        <w:rPr>
          <w:bCs/>
          <w:lang w:val="pl-PL"/>
        </w:rPr>
        <w:t>€ s uključenim PDV-om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2. Zaključak se dostavlja Upravnom odjelu za komunalni sustav i zaštitu okoliša i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: 023-01/24-01/11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RBROJ: 2170-13/01-24-1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b, 13. rujn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pl-PL"/>
        </w:rPr>
      </w:pPr>
      <w:r>
        <w:rPr>
          <w:lang w:val="pl-PL"/>
        </w:rPr>
        <w:t>1. Donosi se Odluka o početku postupka jednostavne nabave za nabavu radova restauracije oltara u kapeli sv. Franje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pl-PL"/>
        </w:rPr>
      </w:pPr>
      <w:r>
        <w:rPr>
          <w:lang w:val="pl-PL"/>
        </w:rPr>
        <w:t xml:space="preserve">2. Zaključak se dostavlja Upravnom odjelu ureda Grada, investicija i razvoja i Upravnom odjelu za financije na provedbu.  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12</w:t>
      </w:r>
    </w:p>
    <w:p>
      <w:pPr>
        <w:pStyle w:val="Normal"/>
        <w:jc w:val="both"/>
        <w:rPr/>
      </w:pPr>
      <w:r>
        <w:rPr>
          <w:lang w:val="pl-PL"/>
        </w:rPr>
        <w:t xml:space="preserve">URBROJ: 2170-13/01-24-2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b, 13. rujn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lang w:val="pl-PL"/>
        </w:rPr>
        <w:t>Temeljem članka 7. Odluke o provedbi postupka jednostavne nabave od 21. lipnja 2017. godine, KLASA: 406-09/17-01/17, URBROJ: 2169-01-01-17-1, Gradonačelnik Grada Raba dana 13. rujna 2024. godine donosi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ODLUKU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Javni naručitelj: Grad Rab, Trg Municipium Arba 2, OIB: 09555102027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Predmet nabave: Nabava radova restauracije oltara u kapeli sv. Frane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Procijenjena vrijednost: 16.000,00 EUR bez PDV-a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Planirana vrijednost: 20.000,00 EUR sa PDV-om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: Konsolidirani proračun Grada Raba za 2024. godinu s projekcijama za 2025. i 2026. godinu od 26. kolovoza 2024. godine („Službene novine Primorsko-goranske županije“ broj 36/24), pozicije R10529.1 i R10529.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Pravna osnova: Članak 7. </w:t>
      </w:r>
      <w:r>
        <w:rPr>
          <w:lang w:val="pl-PL"/>
        </w:rPr>
        <w:t>Odluke o provedbi postupka jednostavne nabave od 21. lipnja 2017. godine, KLASA: 406-09/17-01/17, URBROJ: 2169-01-01-17-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čin stavljanja na raspolaganje: Poziv na dostavu ponuda objavljuje se na službenoj stranici Grada Rab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riterij za odabir ponude: Najniža cije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ručno povjerenstvo javnog naručitelja: - Zvonko Puljar-Matić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 - Branka Staničić Kuparić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 - Elada Matahlija Vidas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iv odjela koji pokreće postupak: Upravni odjel ureda Grada, investicija i razvo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dgovorna osoba javnog naručitelja: Nikola Grgurić, dipl. oec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12</w:t>
      </w:r>
    </w:p>
    <w:p>
      <w:pPr>
        <w:pStyle w:val="Normal"/>
        <w:jc w:val="both"/>
        <w:rPr/>
      </w:pPr>
      <w:r>
        <w:rPr>
          <w:lang w:val="pl-PL"/>
        </w:rPr>
        <w:t xml:space="preserve">URBROJ: 2170-13/01-24-2-1                                </w:t>
      </w:r>
    </w:p>
    <w:p>
      <w:pPr>
        <w:pStyle w:val="Normal"/>
        <w:jc w:val="both"/>
        <w:rPr/>
      </w:pPr>
      <w:r>
        <w:rPr>
          <w:lang w:val="pl-PL"/>
        </w:rPr>
        <w:t>Rab, 13. rujn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8:00Z</dcterms:created>
  <dc:creator>Ivana Pende</dc:creator>
  <dc:description/>
  <cp:keywords/>
  <dc:language>en-US</dc:language>
  <cp:lastModifiedBy>Ivana Pende</cp:lastModifiedBy>
  <cp:lastPrinted>2024-09-13T13:08:00Z</cp:lastPrinted>
  <dcterms:modified xsi:type="dcterms:W3CDTF">2024-09-13T11:39:00Z</dcterms:modified>
  <cp:revision>7</cp:revision>
  <dc:subject/>
  <dc:title/>
</cp:coreProperties>
</file>