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lang w:val="hr-HR"/>
        </w:rPr>
        <w:t xml:space="preserve">1. Prihvaća se prijedlog jednostavne nabave za izvođenje građevinskih radova na nerazvrstanim cestama Grada Raba temeljem prikupljene ponude br. 20/24 od 15. rujna 2024.g. autoprijevoznika Petra Faflje iz Raba, Banjol 194, OIB: 77394342577 u iznosu od 5.540,00 </w:t>
      </w:r>
      <w:hyperlink r:id="rId2">
        <w:r>
          <w:rPr>
            <w:rStyle w:val="InternetLink"/>
            <w:bCs/>
            <w:color w:val="000000"/>
            <w:u w:val="none"/>
            <w:lang w:val="pl-PL"/>
          </w:rPr>
          <w:t>€</w:t>
        </w:r>
      </w:hyperlink>
      <w:r>
        <w:rPr>
          <w:rFonts w:cs="Arial" w:ascii="Arial" w:hAnsi="Arial"/>
          <w:color w:val="000000"/>
          <w:sz w:val="15"/>
          <w:szCs w:val="15"/>
          <w:lang w:val="hr-HR"/>
        </w:rPr>
        <w:t xml:space="preserve">  </w:t>
      </w:r>
      <w:r>
        <w:rPr>
          <w:color w:val="000000"/>
          <w:lang w:val="hr-HR"/>
        </w:rPr>
        <w:t>bez PDV-a, te se supotpisuje obrazac zahtjevu za jednostavnu nabavu (obrazac JN1 u privitku).</w:t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 Sa ponuđačem iz točke 1. ovog Zaključka potpisat će se Ugovor za izvođenje građevinskih radova na nerazvrstanim cestama Grada Raba.</w:t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8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lang w:val="hr-HR"/>
        </w:rPr>
        <w:t xml:space="preserve">1. Prihvaća se prijedlog jednostavne nabave za izvedbu zelenog krova mrtvačnice groblja Kampor temeljem prikupljene ponude br. 262/2024_rev 1 od 13. rujna 2024. godine od Parkova Plus d.o.o., iz Rijeke, Osječka 67b, OIB: 37687763600 u iznosu od 13.140,00 </w:t>
      </w:r>
      <w:hyperlink r:id="rId3">
        <w:r>
          <w:rPr>
            <w:rStyle w:val="InternetLink"/>
            <w:bCs/>
            <w:color w:val="000000"/>
            <w:u w:val="none"/>
            <w:lang w:val="pt-BR"/>
          </w:rPr>
          <w:t>€</w:t>
        </w:r>
      </w:hyperlink>
      <w:r>
        <w:rPr>
          <w:lang w:val="hr-HR"/>
        </w:rPr>
        <w:t xml:space="preserve"> bez PDV-a, te se supotpisuje obrazac zahtjevu za jednostavnu nabavu (obrazac JN1 u privitku).</w:t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. Sa ponuđačem iz točke 1. ovog Zaključka potpisat će se Ugovor o izvođenju radova zelenog krova mrtvačnice groblja Kampor.</w:t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2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8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lang w:val="hr-HR"/>
        </w:rPr>
        <w:t xml:space="preserve">1. </w:t>
      </w:r>
      <w:r>
        <w:rPr>
          <w:lang w:val="pl-PL"/>
        </w:rPr>
        <w:t>Donosi se Odluka o početku postupka javne nabave za izvedbu radova sanacije krova i fasade vile Danice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spacing w:before="12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8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eljem članka 88. Zakona o javnoj nabavi („Narodne novine“ broj NN 120/16 i 114/22), Gradonačelnik Grada Raba dana 18. rujna 2024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Predmet nabave: radovi na sanaciji krova i fasade vile Danic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1.100.000,00 €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1.375.000,00 €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val="pl-PL"/>
        </w:rPr>
        <w:t xml:space="preserve">Izvor: Proračun Grada Raba za 2024. god., pozicije proračuna  R 10160.1 u iznosu od 620.000,00 EURA pez PDV-a i projekcije proračuna za 2025. godinu iz dijela pozicije R10160.1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povjerenstvo za javnu nabavu:</w:t>
        <w:tab/>
        <w:t>Matko Krstačić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  <w:lang w:val="pt-BR"/>
        </w:rPr>
        <w:t>Elada Matahlija Vidas,</w:t>
        <w:tab/>
        <w:tab/>
        <w:tab/>
        <w:tab/>
        <w:tab/>
        <w:tab/>
        <w:t xml:space="preserve"> </w:t>
        <w:tab/>
        <w:tab/>
        <w:tab/>
        <w:t xml:space="preserve">             Darko Marijan,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</w:r>
      <w:r>
        <w:rPr>
          <w:sz w:val="22"/>
          <w:szCs w:val="22"/>
          <w:lang w:val="pl-PL"/>
        </w:rPr>
        <w:t>Martina Beg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pl-PL"/>
        </w:rPr>
        <w:t>Kriterij za odabir ponude: Ekonomski najpovoljnija ponuda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c.</w:t>
      </w:r>
    </w:p>
    <w:p>
      <w:pPr>
        <w:pStyle w:val="Normal"/>
        <w:ind w:left="4248" w:hanging="212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ind w:left="4248" w:hanging="212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hanging="2124"/>
        <w:rPr/>
      </w:pPr>
      <w:r>
        <w:rPr>
          <w:sz w:val="22"/>
          <w:szCs w:val="22"/>
          <w:lang w:val="pl-PL"/>
        </w:rPr>
        <w:tab/>
        <w:tab/>
        <w:tab/>
        <w:tab/>
        <w:tab/>
        <w:t>Gradonačelnik:</w:t>
        <w:tab/>
        <w:tab/>
        <w:tab/>
        <w:t xml:space="preserve">              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LASA: 023-01/24-01/115</w:t>
      </w:r>
    </w:p>
    <w:p>
      <w:pPr>
        <w:pStyle w:val="Normal"/>
        <w:ind w:left="5664" w:hanging="566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R.BROJ: 2170-13/01-24-3-1</w:t>
      </w:r>
    </w:p>
    <w:p>
      <w:pPr>
        <w:pStyle w:val="Normal"/>
        <w:ind w:left="5664" w:hanging="566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ab, 18. rujna 2024.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rujn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u predmetu sufinanciranja prijevoza učenika srednjih škola i studenata između Grada Raba, Trg Municipium Arba 2, Rab i prijevoznika Autotrans d.d., Šetalište 20. travnja 18, Cres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edmetnim Ugovorom Autotrans d.d. se obvezuje vršiti prijevoz učenika polaznika srednjih škola, učenika koji se školuju po posebnom programu i studenata s prebivalištem na području Grada Raba od 09. rujna 2024. do 31. kolovoza 2025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11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8. </w:t>
      </w:r>
      <w:r>
        <w:rPr>
          <w:lang w:val="pl-PL"/>
        </w:rPr>
        <w:t>rujn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Znak_eura" TargetMode="External"/><Relationship Id="rId3" Type="http://schemas.openxmlformats.org/officeDocument/2006/relationships/hyperlink" Target="https://en.wikipedia.org/wiki/Euro_sig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6:00Z</dcterms:created>
  <dc:creator>Ivana Pende</dc:creator>
  <dc:description/>
  <cp:keywords/>
  <dc:language>en-US</dc:language>
  <cp:lastModifiedBy>Ivana Pende</cp:lastModifiedBy>
  <cp:lastPrinted>2024-09-27T13:52:00Z</cp:lastPrinted>
  <dcterms:modified xsi:type="dcterms:W3CDTF">2024-09-27T11:52:00Z</dcterms:modified>
  <cp:revision>13</cp:revision>
  <dc:subject/>
  <dc:title/>
</cp:coreProperties>
</file>