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Odluke o sklapanju predugovora o kupnji dijela nekretnine k.č. 383/2 k.o. Rab- Mundanije za izgradnju nogostup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dužuje se Upravni odjel za komunalni sustav i zaštitu okoliša na provedbu ovog zaključ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Prihvaća se prijedlog jednostavne nabave za nabavu usluge zamjene stolarije na gradskim prostorima u ulici Aleksandra Ugalje, temeljem ponude br. 9-1-1 od 12.09.2024. ponuditelja Stolarske radnje „Braco“, vlasnika Vladimira Faflje, Palit 333, Rab, OIB: 43632409158 sa cijenom od 5.330,00 </w:t>
      </w:r>
      <w:hyperlink r:id="rId2">
        <w:r>
          <w:rPr>
            <w:rStyle w:val="InternetLink"/>
            <w:bCs/>
            <w:color w:val="000000"/>
            <w:u w:val="none"/>
            <w:lang w:val="pt-BR"/>
          </w:rPr>
          <w:t>€</w:t>
        </w:r>
      </w:hyperlink>
      <w:r>
        <w:rPr>
          <w:lang w:val="pt-BR"/>
        </w:rPr>
        <w:t xml:space="preserve"> bez PDV-a te se supotpisuje obrazac zahtjevu za jednostavnu nabavu (JN1 obrazac u privitku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Sa stolarskom radnjom “Braco” sklopit će se Ugovor o nabavi radova zamjene stolari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Utvrđuje se Prijedlog Odluke o sklapanju predugovora o kupnji dijela nekretnine k.č. 988/2 i 988/4 sve k.o. Supetarska Draga, vlasnika Šime Vidas, za izgradnju nogostup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 xml:space="preserve">2. Zadužuje se Upravni odjel za komunalni sustav i zaštitu okoliša na provedbu ovog zaključ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Donosi se odluka o sklapanju Aneksa ugovora o sufinanciranju provođenja programa humanitarnih udruga građana sukladno financijskim sredstvima osiguranim Konsolidiranim proračunom Grada Raba za 2024. godinu („Službene novine PGŽ“ broj 36/24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neks ugovora o sufinanciranju se sklapa sa slijedećim udrugama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ZA DJECU I MLADE  „KOCK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RUŠTVO TJELESNIH INVALID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GLUHIH PGŽ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UMIROVLJENIKA OTOKA RAB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UMIROVLJENIMA MUP-a RAB.</w:t>
      </w:r>
    </w:p>
    <w:p>
      <w:pPr>
        <w:pStyle w:val="Normal"/>
        <w:widowControl w:val="false"/>
        <w:ind w:left="360" w:hanging="0"/>
        <w:rPr/>
      </w:pPr>
      <w:r>
        <w:rPr>
          <w:lang w:val="hr-HR"/>
        </w:rPr>
        <w:t xml:space="preserve">3. 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 w:val="false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Dodatka 3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jekta sufinanciranja deficitarnih kadrova s Županijskom specijalnom bolnicom Insula, Rab, Kampor 224, financijskim sredstvima osiguranim </w:t>
      </w:r>
      <w:r>
        <w:rPr>
          <w:lang w:val="hr-HR"/>
        </w:rPr>
        <w:t>Konsolidiranim proračunom Grada Raba za 2024. godinu („Službene novine PGŽ“ broj 36/24) u iznosu od 10.000,00 EUR pozicija proračuna R10501.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Dodatka 3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grama “Mobilni tim za fizikalnu i neurokognitivnu rehabilitaciju u domu korisnika” za građane s prebivalištem na području Grada Raba s Županijskom specijalnom bolnicom Insula, Rab, Kampor 224, financijskim sredstvima osiguranim </w:t>
      </w:r>
      <w:r>
        <w:rPr>
          <w:lang w:val="hr-HR"/>
        </w:rPr>
        <w:t>Konsolidiranim proračunom Grada Raba za 2024. godinu („Službene novine PGŽ“ broj 36/24) u iznosu od 15.000,00 EUR, pozicija proračuna R10503.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o sufinanciranju troškova logopeda (osiguranja obavljanja zdravstvene usluge logopeda stanovništvu s područja Grada Raba i sufinanciranja smještaja logopeda u omjeru 50%-50%) s Županijskom specijalnom bolnicom Insula, Rab, Kampor 224, financijskim sredstvima osiguranim </w:t>
      </w:r>
      <w:r>
        <w:rPr>
          <w:lang w:val="hr-HR"/>
        </w:rPr>
        <w:t>Konsolidiranim proračunom Grada Raba za 2024. godinu („Službene novine PGŽ“ broj 36/24) u iznosu od 6.370,00 EUR, pozicije proračuna: R10498, Insula - smještaj logopeda i R10501.4, Insula - sufinanciranje logoped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9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Znak_e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00Z</dcterms:created>
  <dc:creator>Ivana Pende</dc:creator>
  <dc:description/>
  <cp:keywords/>
  <dc:language>en-US</dc:language>
  <cp:lastModifiedBy>Ivana Pende</cp:lastModifiedBy>
  <cp:lastPrinted>2024-09-19T08:20:00Z</cp:lastPrinted>
  <dcterms:modified xsi:type="dcterms:W3CDTF">2024-09-20T05:24:00Z</dcterms:modified>
  <cp:revision>8</cp:revision>
  <dc:subject/>
  <dc:title/>
</cp:coreProperties>
</file>