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  <w:t>1. Donosi se odluka o sklapanju Ugovora o sufinanciranju zdravstvenih programa: primarna zdravstvena zaštita iznad standarda - pripravnost i dežurstvo, jedinica za hemodijalizu i dolazak specijaliste u iznosu od 8.333,75 EUR s Domom zdravlja PGŽ financijskim sredstvima osiguranim u Konsolidiranom proračunu Grada Raba  („Službene novine PGŽ“ broj 36/24) pozicije proračuna: R10494, R10494.5 i R10495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/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>Donosi se odluka o sklapanju Anexa II ugovora o sufinanciranju programa „Tečaj za trudnice“, za korisnice s prebivalištem na području Grada Raba, s Domom zdravlja PGŽ financijskim sredstvima u iznosu od 2.123,44 EUR iz Konsolidiranog proračuna Grada Raba za 2024. godinu („Službene novine PGŽ“ broj 36/24) pozicija proračuna: R10495.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5:00Z</dcterms:created>
  <dc:creator>Ivana Pende</dc:creator>
  <dc:description/>
  <cp:keywords/>
  <dc:language>en-US</dc:language>
  <cp:lastModifiedBy>Ivana Pende</cp:lastModifiedBy>
  <dcterms:modified xsi:type="dcterms:W3CDTF">2024-09-23T05:36:00Z</dcterms:modified>
  <cp:revision>3</cp:revision>
  <dc:subject/>
  <dc:title/>
</cp:coreProperties>
</file>