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rujn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/>
      </w:pPr>
      <w:r>
        <w:rPr>
          <w:lang w:val="hr-HR"/>
        </w:rPr>
        <w:t>1. Utvrđuje se Prijedlog Odluke o sklapanju predugovora o kupnji dijela nekretnine k.č. 986 i k.č. 987 sve k.o. Supetraska Draga, suvlasnika Poldan Josipa, za izgradnju nogostupa.</w:t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  <w:t xml:space="preserve">2. Zadužuje se Upravni odjel za komunalni sustavi zaštitu okoliša na provedbu ovog Zaključka. </w:t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1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3. </w:t>
      </w:r>
      <w:r>
        <w:rPr>
          <w:lang w:val="pl-PL"/>
        </w:rPr>
        <w:t>rujn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rujn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  <w:t>1. Prihvaća se prijedlog jednostavne nabave za nabavu usluge izrade projektne dokumentacije za interpretacijski kulturni centar-arhitektonski snimak postojećeg stanja građevine na k.č. 13/1, k.o. Rab-Mundanije, Gornja ulica 3, Rab, temeljem ponude od 3. rujna 2024. godina, društva Arhitektura Arba d.o.o., Palit 71, Rab, OIB: 19180096695, zastupanog po direktorici Zrinki Salopek Debelić di.a.</w:t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  <w:t>2. Grad Rab će s društvom Arhitektura Arba d.o.o., Palit 71, Rab, OIB. 19180096695, slopiti Ugovor o izradi projektne dokumentacije s ukupnim iznosom kupoprodajne cijene od 9.400,00 EUR ped PDV-a.</w:t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/>
      </w:pPr>
      <w:r>
        <w:rPr>
          <w:lang w:val="hr-HR"/>
        </w:rPr>
        <w:t xml:space="preserve">3. Zaključak se dostavlja Upravnom odjelu ureda Grada, investicija i razvoja i Upravnom odjelu za financije na provedbu. </w:t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1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2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3. </w:t>
      </w:r>
      <w:r>
        <w:rPr>
          <w:lang w:val="pl-PL"/>
        </w:rPr>
        <w:t>rujn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rujn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  <w:t>1. Donosi se Zaključak da Grad Rab udruzi za sindrom Down- Rijeka 21, Užarska 2, 51000 Rijeka, IBAN HR6924020061100435365, uplati donaciju u iznosu od 300,00 eura iz pozicije R10006- Tekuće posebne donacije.</w:t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  <w:t xml:space="preserve">2. Zaključak se dostavlja Upravnom odjelu ureda Grada, invescija i razvoja i Upravnom odjelu za financije na provedbu. </w:t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1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3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3. </w:t>
      </w:r>
      <w:r>
        <w:rPr>
          <w:lang w:val="pl-PL"/>
        </w:rPr>
        <w:t>rujn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rujn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  <w:t>1. Donosi se Odluka o zaključivanju Dodataka ugovoru o obavljanju poslova preuzimanja i prijevoza umrle osobe ili posmrtnih ostataka na obdukciju između Grada Raba i Dundova d.o.o..</w:t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  <w:t>2. Zaključak se dostavlja Upravnom odjelu za komunalni sustav i zaštitu okoliša i Upravnom odjelu za financije na provedbu.</w:t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1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4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3. </w:t>
      </w:r>
      <w:r>
        <w:rPr>
          <w:lang w:val="pl-PL"/>
        </w:rPr>
        <w:t>rujn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4:00Z</dcterms:created>
  <dc:creator>Ivana Pende</dc:creator>
  <dc:description/>
  <cp:keywords/>
  <dc:language>en-US</dc:language>
  <cp:lastModifiedBy>Ivana Pende</cp:lastModifiedBy>
  <cp:lastPrinted>2024-09-23T14:32:00Z</cp:lastPrinted>
  <dcterms:modified xsi:type="dcterms:W3CDTF">2024-09-24T08:05:00Z</dcterms:modified>
  <cp:revision>6</cp:revision>
  <dc:subject/>
  <dc:title/>
</cp:coreProperties>
</file>