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6. rujn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1.</w:t>
      </w:r>
      <w:r>
        <w:rPr>
          <w:b/>
          <w:lang w:val="pt-BR"/>
        </w:rPr>
        <w:t xml:space="preserve"> </w:t>
      </w:r>
      <w:r>
        <w:rPr>
          <w:bCs/>
          <w:lang w:val="pt-BR"/>
        </w:rPr>
        <w:t>Prihvaća se ponuda ponuditelja Ronilačke usluge Ribarić Hrvoje, Palit 281, Rab, OIB: 79242729026, za Sanaciju dijela nerazvrstane ceste SD24, evidencijski broj nabave 81/2024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Cs/>
          <w:lang w:val="pl-PL"/>
        </w:rPr>
        <w:t xml:space="preserve">2. Zaključak se dostavlja Upravnom odjelu za komunalni sustav i zaštitu okoliša i Upravnom odjelu za financije na provedbu. 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2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6. </w:t>
      </w:r>
      <w:r>
        <w:rPr>
          <w:lang w:val="pl-PL"/>
        </w:rPr>
        <w:t>rujn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6. rujn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1.</w:t>
      </w:r>
      <w:r>
        <w:rPr>
          <w:b/>
          <w:lang w:val="pt-BR"/>
        </w:rPr>
        <w:t xml:space="preserve"> </w:t>
      </w:r>
      <w:r>
        <w:rPr>
          <w:bCs/>
          <w:lang w:val="pt-BR"/>
        </w:rPr>
        <w:t>Prihvaća se ponuda ponuditelja Zidarski obrt Guščić, Kampor 433, Rab, OIB: 87445615270, za Obnovu dijela gradskih zidina oznake K1 I K2., evidencijski broj nabave 99/2024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Cs/>
          <w:lang w:val="pl-PL"/>
        </w:rPr>
        <w:t xml:space="preserve">2. Zaključak se dostavlja Upravnom odjelu za komunalni sustav i zaštitu okoliša i Upravnom odjelu za financije na provedbu. 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2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2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6. </w:t>
      </w:r>
      <w:r>
        <w:rPr>
          <w:lang w:val="pl-PL"/>
        </w:rPr>
        <w:t>rujn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6. rujn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Donosi se odluka o sklapanju Aneksa ugovora o sufinanciranju provođenja programa udruga u kulturi sukladno financijskim sredstvima osiguranim u Konsolidiranom proračunu Grada Raba za 2024. godinu („Službene novine PGŽ“ broj 36/24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neks ugovora o sufinanciranju sklapa se sa slijedećim udrugama u kulturi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LIMENA GLAZBA DVD-a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Udruga za promicanje kulture življenja KOMIN Barbat-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UDRUGA RAPSKIH SAMOSTRELIČARA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DRUŠTVO MUNDANIJE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Hrvatska udruga za promicanje i zaštitu geološke baštine ProGEO-Hrvatska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KLAPA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KLAPA SOZAL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KLAPA KRIJANCA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ŽENSKA KLAPA ANIMA ARBAE.</w:t>
      </w:r>
    </w:p>
    <w:p>
      <w:pPr>
        <w:pStyle w:val="Normal"/>
        <w:widowControl w:val="false"/>
        <w:numPr>
          <w:ilvl w:val="0"/>
          <w:numId w:val="2"/>
        </w:numPr>
        <w:rPr>
          <w:iCs/>
          <w:lang w:val="hr-HR"/>
        </w:rPr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2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3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6. </w:t>
      </w:r>
      <w:r>
        <w:rPr>
          <w:lang w:val="pl-PL"/>
        </w:rPr>
        <w:t>rujn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2:00Z</dcterms:created>
  <dc:creator>Ivana Pende</dc:creator>
  <dc:description/>
  <cp:keywords/>
  <dc:language>en-US</dc:language>
  <cp:lastModifiedBy>Ivana Pende</cp:lastModifiedBy>
  <cp:lastPrinted>2024-09-26T08:44:00Z</cp:lastPrinted>
  <dcterms:modified xsi:type="dcterms:W3CDTF">2024-09-26T11:31:00Z</dcterms:modified>
  <cp:revision>4</cp:revision>
  <dc:subject/>
  <dc:title/>
</cp:coreProperties>
</file>