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BRAZAC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NABAVE POLJOPRIVREDNE OPREME ODNOSNO ULAGANJA U MODERNIZACIJU POSTOJEĆIH POGONA, UVOĐENJE NOVIH TEHNOLOGIJA I ULAGANJA U PRERAĐIVAČKE KAPACITETE  U 202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thodnu suglasnost za odobrenje potp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račun i/ili ponudu za nabavu alata ili opreme, odnosno za ulaganje u prerađivačke kapacit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jedovni list ili ugovor o zakupu zemljišta na kojem se obavlja proizvodnj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načan zaključak o isplati sredstava temeljem prethodne suglasnosti o odobrenoj potpori potrebno je još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 nabavu alata ili opreme ili ulaganje u prerađivačke kapacitet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ti i presliku izvoda žiro-računa kojim se dokazuje izvršeno plaćanj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82"/>
        <w:gridCol w:w="3277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2:00Z</dcterms:created>
  <dc:creator>lzakic</dc:creator>
  <dc:description/>
  <cp:keywords/>
  <dc:language>en-US</dc:language>
  <cp:lastModifiedBy>Goran</cp:lastModifiedBy>
  <cp:lastPrinted>2018-03-01T08:53:00Z</cp:lastPrinted>
  <dcterms:modified xsi:type="dcterms:W3CDTF">2024-11-06T13:22:00Z</dcterms:modified>
  <cp:revision>2</cp:revision>
  <dc:subject/>
  <dc:title>OBRAZAC 21</dc:title>
</cp:coreProperties>
</file>