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Donosi se Odluka o zaključivanju Dodatka ugovoru o izvođenju radova za dobavu i ugradnju igrala dječjih igrališta između Grada Raba i Urbane opreme d.o.o.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rijedlog jednostavne nabave robe – nabava i ugradnja zaštitnih stupića. </w:t>
        <w:tab/>
        <w:t xml:space="preserve">Prikupljena je ponuda br. 7/2024 od 25. rujna 2024. od obrta TK Metali, Banjol 139, </w:t>
        <w:tab/>
        <w:t xml:space="preserve">Rab, u iznosu od 7.200,00 eura bez PDV-a, te se supotpisuje obrazac zahtjevu za </w:t>
        <w:tab/>
        <w:t>jednostavnu nabavu (obrazac JN1 u privitku)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</w:t>
        <w:tab/>
        <w:t xml:space="preserve">S tvrtkom iz točke 1. ovog Zaključka potpisat će se Ugovor za nabavu robe – nabava i </w:t>
        <w:tab/>
        <w:t>ugradnja cestovnih odbojnika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rijedlog jednostavne nabave robe – nabava i ugradnja zaštitne ograde na </w:t>
        <w:tab/>
        <w:t xml:space="preserve">BN 21. Prikupljena je ponuda br. 6/2024 od 24. rujna 2024. od obrta TK Metali, </w:t>
        <w:tab/>
        <w:t xml:space="preserve">Banjol 139, Rab, u iznosu od 7.500,00 eura bez PDV-a, te se supotpisuje obrazac </w:t>
        <w:tab/>
        <w:t>zahtjevu za jednostavnu nabavu (obrazac JN1 u privitku)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</w:t>
        <w:tab/>
        <w:t xml:space="preserve">S tvrtkom iz točke 1. ovog Zaključka potpisat će se Ugovor za nabavu robe – nabava i </w:t>
        <w:tab/>
        <w:t>ugradnja zaštitne ograde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3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rijedlog jednostavne nabave za provođenje mjera deratizacije na području </w:t>
        <w:tab/>
        <w:t xml:space="preserve">Grada Raba temeljem prikupljene ponude br. V.M.M. 1249 od 26. rujna 2024. godine </w:t>
        <w:tab/>
        <w:t xml:space="preserve">od Dezinsekcija d.o.o., iz Rijeke, Brajšina 13, OIB: 75142865065 u iznhosu od </w:t>
        <w:tab/>
        <w:t xml:space="preserve">9.199,00 eura bez PDV-a, te se supotpisuje obrazac zahtjevu za jednostavnu nabavu </w:t>
        <w:tab/>
        <w:t>(obrazac JN1 u privitku)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</w:t>
        <w:tab/>
        <w:t xml:space="preserve">S tvrtkom iz točke 1. ovog Zaključka potpisat će se Ugovor za nabavu robe – nabava i </w:t>
        <w:tab/>
        <w:t>ugradnja zaštitne ograde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3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4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rijedlog jednostavne nabave za provođenje mjera dezinsekcije na </w:t>
        <w:tab/>
        <w:t xml:space="preserve">području Grada Raba temeljem prikupljene ponude br. V.M.M. 1251 od 26. rujna </w:t>
        <w:tab/>
        <w:t xml:space="preserve">2024. godine od Dezinsekcija d.o.o., iz Rijeke, Brajšina 13, OIB: 75142865065 u </w:t>
        <w:tab/>
        <w:t xml:space="preserve">iznhosu od 10,799,00 eura bez PDV-a, te se supotpisuje obrazac zahtjevu za </w:t>
        <w:tab/>
        <w:t>jednostavnu nabavu (obrazac JN1 u privitku)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</w:t>
        <w:tab/>
        <w:t xml:space="preserve">S tvrtkom iz točke 1. ovog Zaključka potpisat će se Ugovor za nabavu robe – nabava i </w:t>
        <w:tab/>
        <w:t>ugradnja zaštitne ograde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3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5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onuda ponuditelja DUNDOVO d.o.o., Trg Municipium Arba 2, Rab, </w:t>
        <w:tab/>
        <w:t xml:space="preserve">OIB: 08484457911, za proširenje javne rasvjete na području Grada Raba za 2024. </w:t>
        <w:tab/>
        <w:t>godinu, evidencijski broj nabave 98/2024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6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onuda ponuditelja Mali Palit d.o.o., Banjol 165, Rab, OIB: 81377394871, </w:t>
        <w:tab/>
        <w:t xml:space="preserve">za nabavku građevinskog materijala - cement za 2024. godinu, evidencijski broj </w:t>
        <w:tab/>
        <w:t>nabave 96/2024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7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onuda ponuditelja Mario i Dario Fafanđel, Banjol 240, Rab, OIB: </w:t>
        <w:tab/>
        <w:t xml:space="preserve">72456937622, za nabavku građevinskog materijala - pijesak za 2024. godinu, </w:t>
        <w:tab/>
        <w:t>evidencijski broj nabave 97/2024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8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2:00Z</dcterms:created>
  <dc:creator>Ivana Pende</dc:creator>
  <dc:description/>
  <cp:keywords/>
  <dc:language>en-US</dc:language>
  <cp:lastModifiedBy>Ivana Pende</cp:lastModifiedBy>
  <cp:lastPrinted>2009-01-01T01:35:00Z</cp:lastPrinted>
  <dcterms:modified xsi:type="dcterms:W3CDTF">2009-01-01T01:36:00Z</dcterms:modified>
  <cp:revision>10</cp:revision>
  <dc:subject/>
  <dc:title>Na temelju članka 48</dc:title>
</cp:coreProperties>
</file>