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osi se odluka o sklapanju Aneksa III. Osnovnog ugovora o financiranju programa Geronto domaćice s Gradskim društvom crvenog križa Rab, Banjol 20, financijskim sredstvima osiguranim u Konsolidiranom proračunu Grada Raba za 2024. godinu („Službene novine PGŽ“ broj 36/24) u iznosu od 18.759,00 EUR, pozicija proračuna R10426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se dostavlja </w:t>
      </w:r>
      <w:r>
        <w:rPr>
          <w:iCs/>
          <w:lang w:eastAsia="ar-SA"/>
        </w:rPr>
        <w:t>Upravnom odjelu ureda Grada, investicija i razvoja, Odsjeku ureda Grada</w:t>
      </w:r>
      <w:r>
        <w:rPr/>
        <w:t xml:space="preserve">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Donosi se odluka o sklapanju Aneksa III. Osnovnog ugovora o financiranju </w:t>
        <w:tab/>
        <w:t xml:space="preserve">prijavljenog i odobrenog programa produženog boravka za mješovitu grupu učenika </w:t>
        <w:tab/>
        <w:t xml:space="preserve">od I. - IV. razreda s osnovnom školom Ivana Rabljanina Rab, iz Raba, Banjol 10, </w:t>
        <w:tab/>
        <w:t xml:space="preserve">financijskim sredstvima osiguranim u Konsolidiranom proračunu Grada Raba za 2024. </w:t>
        <w:tab/>
        <w:t xml:space="preserve">godinu („Službene novine PGŽ“ broj 36/24) u iznosu od 50.465,00 EUR, pozicija </w:t>
        <w:tab/>
        <w:t>proračuna R104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Odluka se dostavlja </w:t>
      </w:r>
      <w:r>
        <w:rPr>
          <w:iCs/>
          <w:lang w:eastAsia="ar-SA"/>
        </w:rPr>
        <w:t xml:space="preserve">Upravnom odjelu ureda Grada, investicija i razvoja, Odsjeku </w:t>
        <w:tab/>
        <w:t>ureda Grada</w:t>
      </w:r>
      <w:r>
        <w:rPr/>
        <w:t xml:space="preserve">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nosi se odluka, sukladno čl. 16. i 17. Odluke o socijalnoj skrbi na području Grada Raba ("Službene novine PGŽ“ broj 41/12, 2/22 i 44/23), o sklapanju Aneksa III. Osnovnom ugovoru s Dječjim vrtićem „Pahuljica“ Rab, iz Raba, Palit 135A, u predmetu ostvarivanja prava na pomoć pri boravku djece u jaslicama i dječjem vrtiću, financijskim sredstvima osiguranim u Konsolidiranom proračunu Grada Raba za 2024. godinu („Službene novine PGŽ“ broj 36/24) u iznosu od 41.750,00 EUR iz pozicija proračuna: R10437 i R10437.1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dluka se dostavlja </w:t>
      </w:r>
      <w:r>
        <w:rPr>
          <w:iCs/>
        </w:rPr>
        <w:t>Upravnom odjelu ureda Grada, investicija i razvoja, Odsjeku ureda Grada i</w:t>
      </w:r>
      <w:r>
        <w:rPr/>
        <w:t xml:space="preserve">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125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3. listopad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3:20:00Z</dcterms:created>
  <dc:creator>Ivana Pende</dc:creator>
  <dc:description/>
  <cp:keywords/>
  <dc:language>en-US</dc:language>
  <cp:lastModifiedBy>Ivana Pende</cp:lastModifiedBy>
  <cp:lastPrinted>2009-01-01T00:23:00Z</cp:lastPrinted>
  <dcterms:modified xsi:type="dcterms:W3CDTF">2008-12-31T23:31:00Z</dcterms:modified>
  <cp:revision>3</cp:revision>
  <dc:subject/>
  <dc:title>Na temelju članka 48</dc:title>
</cp:coreProperties>
</file>