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9. listopad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si se odluka o sklapanju Aneksa ugovora o financiranju prijavljenih i odobrenih programa s Gradskim društvom crvenog križa Rab, Banjol 20, financijskim sredstvima osiguranim u Konsolidiranom proračunu Grada Raba za 2024. godinu („Službene novine PGŽ“ broj 36/24), pozicije proračuna: R10423, R10424, R10425 i R1042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uka se dostavlja </w:t>
      </w:r>
      <w:r>
        <w:rPr>
          <w:iCs/>
          <w:lang w:eastAsia="ar-SA"/>
        </w:rPr>
        <w:t>Upravnom odjelu ureda Grada, investicija i razvoja, Odsjeku ureda Grada</w:t>
      </w:r>
      <w:r>
        <w:rPr/>
        <w:t xml:space="preserve">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LASA: 023-01/24-01/129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RBROJ: 2170-13/01-24-1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ab, 9. listopada 202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9. listopad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Donosi se odluka o sklapanju Aneksa II. ugovora o financiranju prijavljenih i odobrenih programa s osnovnom školom Ivana Rabljanina Rab, iz Raba, Banjol 10, financijskim sredstvima osiguranim u Konsolidiranom proračunu Grada Raba za 2024. („Službene novine PGŽ“ broj 36/24), pozicije proračuna: R10409, R10411, R0411.1, R10411.4 I R10411.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dluka se dostavlja Upravnom odjelu ureda Grada, investicija i razvoja, Odsjeku ureda Grada i Upravnom odjelu za financije na provedb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LASA: 023-01/24-01/129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RBROJ: 2170-13/01-24-2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ab, 9. listopada 202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9. listopad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onosi se Odluka o davanju suglasnosti za namjeravano zapošljavanje novih nastavnika u  Područnom odjelu Rab Glazbene škole Ivana Matetića Ronjgova Rijeka za školsku 2024./2025. godinu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Sredstva za plaće, naknade plaća i druga materijalna prava iz radnih odnosa za nastavnike (naknade za odvojeni život, iznos potreban za rad zaposlenika-nastavnika po ugovoru o djelu, troškovi putovanja i smještaja) čiji rad ne plaća MZOS, biti će regulirana sukladno Ugovoru potpisanom između Grada Raba i Glazbene škole Ivana Matetića Ronjgova Rijeka, KLASA: 402-01/11-01/29, URBROJ: 2169-01-01-11-01, od 28. travnja 2011. godine, i Dodatka I. Ugovoru, KLASA: 402-05/12-01/92, URBROJ: 2169-01-01-12-1, od 09. studenog 2012. u predmetu utvrđivanja prava i obveza između Grada i Škole do financijskog iznosa planiranog proračunom Grada Raba za 2024. godinu, te financijskim iznosom koji će se planirati u proračunu Grada Raba za 2025. godinu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Odluka se dostavlja  </w:t>
      </w:r>
      <w:r>
        <w:rPr>
          <w:iCs/>
        </w:rPr>
        <w:t>Upravnom odjelu ureda Grada, investicija i razvoja,</w:t>
      </w:r>
      <w:r>
        <w:rPr/>
        <w:t xml:space="preserve"> </w:t>
      </w:r>
      <w:r>
        <w:rPr>
          <w:iCs/>
        </w:rPr>
        <w:t>Odsjeku ureda Grada 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LASA: 023-01/24-01/129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RBROJ: 2170-13/01-24-3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ab, 9. listopada 202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8:00Z</dcterms:created>
  <dc:creator>Ivana Pende</dc:creator>
  <dc:description/>
  <cp:keywords/>
  <dc:language>en-US</dc:language>
  <cp:lastModifiedBy>Ivana Pende</cp:lastModifiedBy>
  <cp:lastPrinted>2024-10-09T08:30:00Z</cp:lastPrinted>
  <dcterms:modified xsi:type="dcterms:W3CDTF">2024-10-09T12:25:00Z</dcterms:modified>
  <cp:revision>5</cp:revision>
  <dc:subject/>
  <dc:title/>
</cp:coreProperties>
</file>