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Donosi se odluka o prihvaćanju prijedloga Povjerenstva za procjenu programa prijavljenih na Natječaj za financiranje javnih potreba Grada Raba u 2025. godini, u svrhu financiranja programa udruga/klubova/ustanova i drugih  koji su svoje programe prijavili na Natječaj za financiranje javnih potreba na području Grada Raba u 2025. godi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ovjerenstvo je, temeljem odluke gradonačelnika, od dana 10. listopada 2024. godine, KLASA: 023-01/24-01/130, URBROJ: 2170-13/01-24-2, za područje zdravstva, socijalno-humanitarne skrbi, obrazovanja i predškolskog odgoja koristilo slijedeće kriterije: dostavljena financijska izvješća i izvješća o radu za 2023. godinu, financiranje iz više izvora (EU fondova, državnih, županijskih, sponzorstava, članarina), trajanje programskih aktivnosti više od 5 godina, trajanje programskih aktivnosti prijavitelja programa tijekom cijele proračunske godine i postignuća u 2023. godini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 procjenu programa udruga u kulturi, uz kriterije pod točkom 2. ovog zaključka korištena je Odluka o kriterijima za financiranje udruga iz područja kulture iz proračuna Grada Raba, KLASA:023-01/13-01/53, URBROJ:2169-01-01-13-06-01, a za programe sportskih udruga i klubova Odluka o kriterijima za financiranje sportskih klubova, udruga i društava iz proračuna Grada Raba, KLASA:023-01/13-01/53, URBROJ:2169-01-01-13-06-02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vjerenstvo je, prilikom izrade prijedloga programa za financiranje u 2025. godini, davalo prednost programima dužeg vremena provođenja tijekom godine ili kroz više godina, financiranim iz više izvora financiranja i od općeg značaja za Grad Ra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 xml:space="preserve">Odsjeku ureda Grada i </w:t>
      </w:r>
      <w:r>
        <w:rPr>
          <w:lang w:val="hr-HR"/>
        </w:rPr>
        <w:t>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35</w:t>
      </w:r>
    </w:p>
    <w:p>
      <w:pPr>
        <w:pStyle w:val="Normal"/>
        <w:jc w:val="both"/>
        <w:rPr/>
      </w:pPr>
      <w:r>
        <w:rPr>
          <w:lang w:val="pl-PL"/>
        </w:rPr>
        <w:t xml:space="preserve">URBROJ: 2170-13/01-24-1                                </w:t>
      </w:r>
    </w:p>
    <w:p>
      <w:pPr>
        <w:pStyle w:val="Normal"/>
        <w:jc w:val="both"/>
        <w:rPr/>
      </w:pPr>
      <w:r>
        <w:rPr>
          <w:lang w:val="pl-PL"/>
        </w:rPr>
        <w:t>Rab, 18. listopad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Izvješće o radu i korištenju financijskih sredstava za 2023. godinu Hrvatskog časničkog zbora Gradski odbor Rab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i pristupa se sklapanju Ugovora o sufinanciranju  provođenja  programa Hrvatskog  časničkog zbora Gradski odbor Rab iz Proračuna Grada Raba za 2024. godinu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te Upravnom odjelu za financije,  na provedbu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35</w:t>
      </w:r>
    </w:p>
    <w:p>
      <w:pPr>
        <w:pStyle w:val="Normal"/>
        <w:jc w:val="both"/>
        <w:rPr/>
      </w:pPr>
      <w:r>
        <w:rPr>
          <w:lang w:val="pl-PL"/>
        </w:rPr>
        <w:t xml:space="preserve">URBROJ: 2170-13/01-24-2                                </w:t>
      </w:r>
    </w:p>
    <w:p>
      <w:pPr>
        <w:pStyle w:val="Normal"/>
        <w:jc w:val="both"/>
        <w:rPr/>
      </w:pPr>
      <w:r>
        <w:rPr>
          <w:lang w:val="pl-PL"/>
        </w:rPr>
        <w:t>Rab, 18. listopad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>1. Prihvaća se Godišnje izvješće o izvršenju programa i utrošku odobrenih sredstava za 2023. godinu Udruge hrvatskih vojnih invalida Domovinskog rata otok Rab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>2. Prihvaća se i pristupa se sklapanju Ugovora o sufinanciranju  provođenja  programa Udruge hrvatskih vojnih invalida Domovinskog rata otok Rab za 2024. godinu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3. Zaključak se dostavlja Upravnom odjelu ureda Grada, investicija i razvoja te Upravnom odjelu za financije,  na provedbu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3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RBROJ: 2170-13/01-24-3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b, 18. listopad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>1. Prihvaća se Izvješće o korištenju financijskih sredstava za 2023. godinu Udruge dragovoljaca i veterana Domovinskog rata Ogranak Rab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>2. Prihvaća se i pristupa se sklapanju Ugovora o sufinanciranju  provođenja  programa Udruge dragovoljaca i veterana Domovinskog rata Ogranak Rab za 2024. godinu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3. Zaključak se dostavlja Upravnom odjelu ureda Grada, investicija i razvoja te Upravnom odjelu za financije,  na provedbu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3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RBROJ: 2170-13/01-24-4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b, 18. listopad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listopad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>1. Prihvaća se Izvještaj o radu za 2023. godinu Udruge hrvatskih branitelja Domovinskog rata „Domovina 1990-1995 Grad Rab“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>2. Prihvaća se i pristupa se sklapanju Ugovora o sufinanciranju provođenja programa Udruge hrvatskih branitelja Domovinskog rata „Domovina 1990-1995 Grad Rab“ za 2024. godinu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hr-HR"/>
        </w:rPr>
        <w:t xml:space="preserve">3. Zaključak se dostavlja Upravnom odjelu ureda Grada, investicija i razvoja te Upravnom odjelu za financije,  na provedbu.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35</w:t>
      </w:r>
    </w:p>
    <w:p>
      <w:pPr>
        <w:pStyle w:val="Normal"/>
        <w:jc w:val="both"/>
        <w:rPr/>
      </w:pPr>
      <w:r>
        <w:rPr>
          <w:lang w:val="pl-PL"/>
        </w:rPr>
        <w:t xml:space="preserve">URBROJ: 2170-13/01-24-5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ab, 18. listopada 202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8:00Z</dcterms:created>
  <dc:creator>Ivana Pende</dc:creator>
  <dc:description/>
  <cp:keywords/>
  <dc:language>en-US</dc:language>
  <cp:lastModifiedBy>Ivana Pende</cp:lastModifiedBy>
  <cp:lastPrinted>2024-10-22T07:53:00Z</cp:lastPrinted>
  <dcterms:modified xsi:type="dcterms:W3CDTF">2024-11-04T06:51:00Z</dcterms:modified>
  <cp:revision>10</cp:revision>
  <dc:subject/>
  <dc:title/>
</cp:coreProperties>
</file>