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3. listopad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pl-PL"/>
        </w:rPr>
        <w:t>1. Donosi se Odluka o početku postupka javne nabave za nabavu radova rekonstrukcije zgrade Dječjeg vrtića Pahuljica u Ra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ind w:left="360" w:hanging="0"/>
        <w:jc w:val="both"/>
        <w:rPr>
          <w:bCs/>
          <w:lang w:val="pl-PL"/>
        </w:rPr>
      </w:pPr>
      <w:r>
        <w:rPr>
          <w:lang w:val="pl-PL"/>
        </w:rPr>
        <w:t xml:space="preserve">2. Zaključak se dostavlja Upravnom odjelu </w:t>
      </w:r>
      <w:r>
        <w:rPr>
          <w:bCs/>
          <w:lang w:val="pl-PL"/>
        </w:rPr>
        <w:t xml:space="preserve">ureda Grada, investicija i razvoja </w:t>
      </w:r>
      <w:r>
        <w:rPr>
          <w:lang w:val="pl-PL"/>
        </w:rPr>
        <w:t>i Upravnom odjelu za financije na provedbu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4-01/137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3. </w:t>
      </w:r>
      <w:r>
        <w:rPr>
          <w:lang w:val="pl-PL"/>
        </w:rPr>
        <w:t>listopad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Temeljem članka 88. Zakona o javnoj nabavi („Narodne novine“ broj 120/16, 114/22), Gradonačelnik Grada Raba dana 23. listopada 2024. godine donosi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D L U K 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početku postupka nabave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tabs>
          <w:tab w:val="clear" w:pos="708"/>
          <w:tab w:val="left" w:pos="3240" w:leader="none"/>
        </w:tabs>
        <w:ind w:left="1260" w:hanging="1260"/>
        <w:jc w:val="both"/>
        <w:rPr/>
      </w:pPr>
      <w:r>
        <w:rPr>
          <w:iCs/>
          <w:lang w:val="pl-PL"/>
        </w:rPr>
        <w:t xml:space="preserve">Predmet nabave: </w:t>
      </w:r>
      <w:r>
        <w:rPr>
          <w:lang w:val="pl-PL"/>
        </w:rPr>
        <w:t>Nabava radova rekonstrukcije zgrade Dječjeg vrtića Pahuljica u Rab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ocijenjena vrijednost nabave:744.000,00 EUR bez PDV-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lanirana vrijednost nabave: 930.000,00 EUR sa PDV-o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zvor: Konsolidirani proračun Grada Raba za 2024. godinu i projekcije proračuna za 2025. godin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konska osnova: Članak 88. Zakona o javnoj nabavi (otvoreni postupak javne nabave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abrani postupak javne nabave: Otvoreni postupak javne nabav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aziv odjela koji pokreće postupak: Upravni odjel </w:t>
      </w:r>
      <w:r>
        <w:rPr>
          <w:bCs/>
          <w:lang w:val="pl-PL"/>
        </w:rPr>
        <w:t>ureda Grada, investicija i razvoj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tručno povjerenstvo za javnu nabavu:</w:t>
        <w:tab/>
        <w:t xml:space="preserve">Zvonko Puljar Matić, dipl. iur. 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</w:r>
      <w:r>
        <w:rPr>
          <w:lang w:val="pt-BR"/>
        </w:rPr>
        <w:t>Elada Matahlija Vidas, oe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 xml:space="preserve">Roberta Matek, mag. iur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>Ines Pulić, mag. ing. aedif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ab/>
        <w:tab/>
        <w:tab/>
        <w:tab/>
        <w:t>Martina Beg, dipl. oe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bveze i ovlasti članova stručnog povjerenstva u postupku javne nabave su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riprema, provedba i koordinacija postupka javne nabave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izrada dokumentacije o nabavi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komunikacija s gospodarskim subjektim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sudjelovanje u postupku utvaranja ponud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regled i ocjena ponuda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>obavljanje drugih poslova potrebnih za provođenje postupka javne nabav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riterij za odabir ponude: Ekonomski najpovoljnija ponuda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govorna osoba javnog naručitelja: Nikola Grgurić, dipl.oe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>Gradonačelnik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Nikola Grgurić, dipl.oec.</w:t>
        <w:tab/>
        <w:tab/>
        <w:tab/>
        <w:tab/>
        <w:tab/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LASA: 023-01/24-01/137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R.BROJ: 2170-13/01-24-1-1</w:t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Rab, 23. listopada 2024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8:00Z</dcterms:created>
  <dc:creator>Ivana Pende</dc:creator>
  <dc:description/>
  <cp:keywords/>
  <dc:language>en-US</dc:language>
  <cp:lastModifiedBy>Ivana Pende</cp:lastModifiedBy>
  <cp:lastPrinted>2024-10-23T13:06:00Z</cp:lastPrinted>
  <dcterms:modified xsi:type="dcterms:W3CDTF">2024-10-23T11:08:00Z</dcterms:modified>
  <cp:revision>5</cp:revision>
  <dc:subject/>
  <dc:title/>
</cp:coreProperties>
</file>