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pt-BR"/>
        </w:rPr>
        <w:t xml:space="preserve">1. </w:t>
      </w:r>
      <w:r>
        <w:rPr>
          <w:lang w:val="hr-HR"/>
        </w:rPr>
        <w:t>Prihvaća se Odluka Socijalnog vijeća o dodjeli jednokratne novčane pomoći iz Konsolidiranog proračuna Grada Raba za 2024. godinu, pozicija proračuna R10432- Jednokratne novčane pomoći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atušan Dušku iz Raba, J. Barakovića 23, 30% HRVI iz DR u iznosu od 79,64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30. </w:t>
      </w:r>
      <w:r>
        <w:rPr>
          <w:lang w:val="pt-BR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Konsolidiranog proračuna Grada Raba za 2024. godinu, pozicija proračuna R10432- Jednokratne novčane pomoći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atušan Petru iz Raba, Banjol 238, 40% HRVI iz DR u iznosu od 106,18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Konsolidiranog proračuna Grada Raba za 2024. godinu, pozicija proračuna R10432- Jednokratne novčane pomoći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ahljina Stanku iz Raba, Mundanije 75, 20% HRVI iz DR u iznosu od 53,09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4. godinu, pozicija proračuna R10432- Jednokratne novčane pomoći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Bajrami Saši iz Raba, Mundanije 63,  u iznosu od  265,45 EUR</w:t>
      </w:r>
    </w:p>
    <w:p>
      <w:pPr>
        <w:pStyle w:val="Normal"/>
        <w:ind w:left="7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4. godinu, pozicija proračuna R10432- Jednokratne novčane pomoći, sljedećoj podnositeljici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Gulić Ani iz Raba, Supetarska Draga 501A, u iznosu od 265,45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4. godinu, pozicija proračuna R10432- Jednokratne novčane pomoći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aštelan Danijelu iz Raba, Banjol 830, u iznosu od  265,45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4. godinu, pozicija proračuna R10432- Jednokratne novčane pomoći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Španjol Davoru iz Raba, Palit 148,  u iznosu od 132,72 EUR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7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Odluka predsjednice Socijalnog vijeća, Kristine Dundović o dodjeli 26,54 EUR novčane naknade članovima Socijalnog vijeća koji su 19. 10. 2024. godine sudjelovali u radu V. sastanka Socijalnog vijeća Grada Raba iz Konsolidiranog proračuna Grada Raba za 2024. godinu, pozicija proračuna R10433.1- Naknade za rad članovima Socijalnog vijeća Grada Rab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undović Kristini, predsjednici Vijeć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škarin Martini, zamjenici predsjednice Vijeć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izner Tanji, članici Vijeć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irak Barčić Maji, članici Vij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8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vrtki Tisi d.o.o. Supetarska Draga 402, Rab OIB:66888752910 dodjeljuje se  potpora Grada Raba  u iznosu od 1.000,00 EUR. Iznos navedene potpore isplatiti će se iz stavke R10192.5 Konsolidiranog proračuna Grada Raba na žiro račun korisnika: HR5223400091110917013 Privredna banka Zagreb d.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tpora iz prethodne točke tvrtki Tisi d.o.o. dodjeljuje se zbog troškova nabave strojeva i opreme za obavljanje osnovne djelatnosti tvrt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9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vrtki Biro d.o.o. Palit 17, Rab OIB:45465452457 dodjeljuje se  potpora Grada Raba  u iznosu od 1.000,00 EUR. Iznos navedene potpore isplatiti će se iz stavke R10192.5 Konsolidiranog proračuna Grada Raba na žiro račun korisnika: HR2624020061100534885 Erste&amp;Steiermarkische Bank d.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tpora iz prethodne točke tvrtki Biro d.o.o. dodjeljuje se zbog troškova nabave strojeva i opreme za obavljanje osnovne djelatnosti tvrt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0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9:00Z</dcterms:created>
  <dc:creator>Ivana Pende</dc:creator>
  <dc:description/>
  <cp:keywords/>
  <dc:language>en-US</dc:language>
  <cp:lastModifiedBy>Ivana Pende</cp:lastModifiedBy>
  <cp:lastPrinted>2024-10-31T07:19:00Z</cp:lastPrinted>
  <dcterms:modified xsi:type="dcterms:W3CDTF">2024-10-31T06:20:00Z</dcterms:modified>
  <cp:revision>16</cp:revision>
  <dc:subject/>
  <dc:title/>
</cp:coreProperties>
</file>