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Tvrtki SVE ZA DOM d.o.o. Banjol 774, Rab OIB:00828055628 dodjeljuje se  potpora Grada Raba  u iznosu od 1.000,00 EUR. Iznos navedene potpore isplatiti će se iz stavke R10192.5 Konsolidiranog proračuna Grada Raba na žiro račun korisnika: HR6123400091117033477 Privredna banka Zagreb d.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otpora iz prethodne točke tvrtki SVE ZA DOM d.o.o. dodjeljuje se zbog troškova nabave strojeva i opreme za obavljanje osnovne djelatnosti tvrtk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3. Zaključak se dostavlja Upravnom odjelu ureda Grada investicija i razvoj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31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Obrtu Rab-Metali vl. Josip Barčić iz Raba, Mundanije 62A, Rab OIB:54958424517 dodjeljuje se  potpora Grada Raba  u iznosu od 211,31 EUR. Iznos navedene potpore isplatiti će se iz stavke R10192.5 Konsolidiranog proračuna Grada Raba na žiro račun korisnika: HR8124020061140175370 Erste&amp;Steiermarkische Bank d.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otpora iz prethodne točke poduzetniku Josipu Barčiću dodjeljuje se zbog troškova nabave strojeva i opreme za obavljanje osnovne djelatnosti obr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3. Zaključak se dostavlja Upravnom odjelu ureda Grada investicija i razvoj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31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8:00Z</dcterms:created>
  <dc:creator>Ivana Pende</dc:creator>
  <dc:description/>
  <cp:keywords/>
  <dc:language>en-US</dc:language>
  <cp:lastModifiedBy>Ivana Pende</cp:lastModifiedBy>
  <cp:lastPrinted>2024-11-04T07:29:00Z</cp:lastPrinted>
  <dcterms:modified xsi:type="dcterms:W3CDTF">2024-11-04T06:31:00Z</dcterms:modified>
  <cp:revision>4</cp:revision>
  <dc:subject/>
  <dc:title/>
</cp:coreProperties>
</file>