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aje se suglasnost Dječjem vrtiću Pahuljica za davanje u zakup sportske dvorane u zgradi vrtića u svrhu izvođenja plesnog programa s djecom vrtićkog i školskog uzras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Prijedlog Zaključka iz točke 1. upućuje se Upravnom odjelu ureda Grada, investicija i razvoja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ind w:left="360" w:hanging="0"/>
        <w:jc w:val="both"/>
        <w:rPr>
          <w:lang w:val="pt-BR"/>
        </w:rPr>
      </w:pPr>
      <w:r>
        <w:rPr>
          <w:lang w:val="pt-BR"/>
        </w:rPr>
        <w:t>1. Prihvaća se Financijsko izvješće i Izvješće o radu Pučkog otvorenog učilišta Rab za 2023. godinu i sukladno članku 41. Statuta Učilišta prosljeđuje se Gradskom vijeću Grada Raba na znanje.</w:t>
      </w:r>
    </w:p>
    <w:p>
      <w:pPr>
        <w:pStyle w:val="Normal"/>
        <w:spacing w:lineRule="atLeast" w:line="10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ind w:left="360" w:hanging="0"/>
        <w:jc w:val="both"/>
        <w:rPr>
          <w:lang w:val="pt-BR"/>
        </w:rPr>
      </w:pPr>
      <w:r>
        <w:rPr>
          <w:lang w:val="pt-BR"/>
        </w:rPr>
        <w:t>2. Zaključak se dostavlja Upravnom odjelu ureda Grada, investicija i razvoja, Odsjeku ureda Grada na provedb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  <w:t>1. Donosi se odluka o dodjeli financijskih sredstava župi sv. Marije Magdalena iz Banjola, Banjol 638, Rab u iznosu od 35.000,00 EUR za potrebe uređenja parkirališta i okoliša župne crkve u Banjolu.</w:t>
      </w:r>
    </w:p>
    <w:p>
      <w:pPr>
        <w:pStyle w:val="Normal"/>
        <w:spacing w:lineRule="atLeast" w:line="100"/>
        <w:ind w:left="360" w:hanging="0"/>
        <w:jc w:val="both"/>
        <w:rPr>
          <w:color w:val="FF6600"/>
          <w:lang w:val="pl-PL"/>
        </w:rPr>
      </w:pPr>
      <w:r>
        <w:rPr>
          <w:color w:val="FF6600"/>
          <w:lang w:val="pl-PL"/>
        </w:rPr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  <w:t xml:space="preserve">2. Obvezuje se dostaviti Izvještaj o utrošenim sredstvima iz točke 1. ovog Zaključka. </w:t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360" w:hanging="0"/>
        <w:jc w:val="both"/>
        <w:rPr>
          <w:lang w:val="pl-PL"/>
        </w:rPr>
      </w:pPr>
      <w:r>
        <w:rPr>
          <w:lang w:val="pl-PL"/>
        </w:rPr>
        <w:t>3. Odluka se dostavlja Upravnom odjelu ureda Grada, investicija i razvoja Odsjeku ureda Grada i Upravnom odjelu za financije Grada Rab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Tvrtki Andreas Kron d.o.o. Rab, Kampor 413a, Rab OIB: 10117019042 dodjeljuje se  potpora Grada Raba  u iznosu od 1.000,00 EUR. Iznos navedene potpore isplatiti će se iz stavke R10192.5 Konsolidiranog proračuna Grada Raba na žiro račun korisnika: HR2324020061100407675 Erste Bank d.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Potpora iz prethodne točke tvrtki Andreas Kron d.o.o. Rab dodjeljuje se zbog troškova nabave strojeva i opreme za obavljanje osnovne djelatnosti tvrtk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brtu za digitalne usluge GO DIGITAL vl. Andriano Barčić iz Raba, Šetalište kapetana I. Dominisa 101 OIB: 36080731145 dodjeljuje se  potpora Grada Raba  u iznosu od 893,17 EUR. Iznos navedene potpore isplatiti će se iz stavke R10192.5 Konsolidiranog proračuna Grada Raba na žiro račun korisnika: HR0524020061140460560 Erste&amp;Steiermarkische Bank d.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tpora iz prethodne točke poduzetniku Andrianu Barčiću dodjeljuje se zbog troškova nabave strojeva i opreme za obavljanje osnovne djelatnosti obr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4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6:00Z</dcterms:created>
  <dc:creator>Ivana Pende</dc:creator>
  <dc:description/>
  <cp:keywords/>
  <dc:language>en-US</dc:language>
  <cp:lastModifiedBy>Ivana Pende</cp:lastModifiedBy>
  <cp:lastPrinted>2024-11-05T07:52:00Z</cp:lastPrinted>
  <dcterms:modified xsi:type="dcterms:W3CDTF">2024-11-05T06:59:00Z</dcterms:modified>
  <cp:revision>16</cp:revision>
  <dc:subject/>
  <dc:title/>
</cp:coreProperties>
</file>