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5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hvaća se izrađeni elaborat, nacrt prijedloga Urbanističkog plana uređenja 41 – sportsko-rekreacijski centar (motokros staza i streljana) u Barbatu (R6</w:t>
      </w:r>
      <w:r>
        <w:rPr>
          <w:vertAlign w:val="subscript"/>
        </w:rPr>
        <w:t>1</w:t>
      </w:r>
      <w:r>
        <w:rPr/>
        <w:t xml:space="preserve">), stručnog izrađivača Planimetar d.o.o., Pučki 75, Gornji Dragonožec (Zagreb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tvrđuje se prijedlog Urbanističkog plana uređenja 41 – sportsko-rekreacijski centar (motokros staza i streljana) u Barbatu (R6</w:t>
      </w:r>
      <w:r>
        <w:rPr>
          <w:vertAlign w:val="subscript"/>
        </w:rPr>
        <w:t>1</w:t>
      </w:r>
      <w:r>
        <w:rPr/>
        <w:t>) za ponovnu javnu raspravu i upućuje se u ponovnu javnu raspravu koja će započeti 21. studenoga 2024. i završiti 20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nosi se Odluka o upućivanju Studije strateške procjene utjecaja na okoliš „Urbanističkog plana uređenja 41 – sportsko-rekreacijski centar (motokros staza i streljana) u Barbatu (R6</w:t>
      </w:r>
      <w:r>
        <w:rPr>
          <w:vertAlign w:val="subscript"/>
        </w:rPr>
        <w:t>1</w:t>
      </w:r>
      <w:r>
        <w:rPr/>
        <w:t>)“, stručnog izrađivača Zeleni servis d.o.o., Templarska 23, Split, u javnu raspravu i prijedlog Urbanističkog plana uređenja 41 – sportsko-rekreacijski centar (motokros staza i streljana) u Barbatu (R6</w:t>
      </w:r>
      <w:r>
        <w:rPr>
          <w:vertAlign w:val="subscript"/>
        </w:rPr>
        <w:t>1</w:t>
      </w:r>
      <w:r>
        <w:rPr/>
        <w:t xml:space="preserve">) u ponovnu javnu raspravu koja će započeti </w:t>
      </w:r>
      <w:r>
        <w:rPr>
          <w:bCs/>
        </w:rPr>
        <w:t>21. studenoga 2024</w:t>
      </w:r>
      <w:r>
        <w:rPr/>
        <w:t>. i završiti 20. prosinca 2024., istovremeno s javnom raspravom strateške stud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FF0000"/>
        </w:rPr>
      </w:pPr>
      <w:r>
        <w:rPr/>
        <w:t>Zaključak se dostavlja Upravnom odjelu ureda Grada, investicija i razvoja, na provedbu.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4-01/1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 Grgurić, dipl. 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5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Donosi se Odluka o potpisivanju Ugovora o montaži i demontaži novogodišnje rasvjete, između Grada Raba, Trg Municipium Arba 2, Rab. OIB: 09555102027 i komunalnim poduzećem Dundovo d.o.o. Rab, Trg Municipium Arba A.D.Xa.C.2, 51280 Rab, OIB: 08484457911. Cijena za cjelokupno izvođenje radova iznosi 5.900,00 EUR s PDV-om, pozicija R10142 konsolidiranog proračuna Grada Rab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 Grgurić, dipl. 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lang w:val="hr-HR"/>
        </w:rPr>
        <w:t>Prihvaća se ponuda za izradu Izmjena i dopuna Urbanističkog plana uređenja 4 – Banjol (NA 3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NA 3</w:t>
      </w:r>
      <w:r>
        <w:rPr>
          <w:vertAlign w:val="subscript"/>
          <w:lang w:val="hr-HR"/>
        </w:rPr>
        <w:t>6</w:t>
      </w:r>
      <w:r>
        <w:rPr>
          <w:lang w:val="hr-HR"/>
        </w:rPr>
        <w:t>) ponuditelj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APE d.o.o., Kutnjački put 11, 10000 Zagreb, OIB 69581576028 sa cijenom ponude od 8.700,00 EUR-a bez PDV-a. Za navedenu uslugu sklopit će se Ugovor o izradi Izmjena i dopuna Urbanističkog plana uređenja 4 – Banjol (NA 3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NA 3</w:t>
      </w:r>
      <w:r>
        <w:rPr>
          <w:vertAlign w:val="subscript"/>
          <w:lang w:val="hr-HR"/>
        </w:rPr>
        <w:t>6</w:t>
      </w:r>
      <w:r>
        <w:rPr>
          <w:lang w:val="hr-HR"/>
        </w:rPr>
        <w:t>). Sastavni dio ovog zaključka je i prihvaćena ponuda broj: 174/24-01, a novčani iznos osiguran je na poziciji R10203 Konsolidiranog Proračuna Grada Raba za 2024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lang w:val="hr-HR"/>
        </w:rPr>
        <w:t>Zaključak se dostavlja Upravnom odjelu ureda Grada, investicija i razvoj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 xml:space="preserve">1. </w:t>
      </w: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anju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Financijskog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a</w:t>
      </w:r>
      <w:r>
        <w:rPr>
          <w:lang w:val="hr-HR"/>
        </w:rPr>
        <w:t xml:space="preserve"> </w:t>
      </w:r>
      <w:r>
        <w:rPr/>
        <w:t>Grads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crvenog</w:t>
      </w:r>
      <w:r>
        <w:rPr>
          <w:lang w:val="hr-HR"/>
        </w:rPr>
        <w:t xml:space="preserve"> </w:t>
      </w:r>
      <w:r>
        <w:rPr/>
        <w:t>kri</w:t>
      </w:r>
      <w:r>
        <w:rPr>
          <w:lang w:val="hr-HR"/>
        </w:rPr>
        <w:t>ž</w:t>
      </w:r>
      <w:r>
        <w:rPr/>
        <w:t>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3. </w:t>
      </w:r>
      <w:r>
        <w:rPr/>
        <w:t>godi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slje</w:t>
      </w:r>
      <w:r>
        <w:rPr>
          <w:lang w:val="hr-HR"/>
        </w:rPr>
        <w:t>đ</w:t>
      </w:r>
      <w:r>
        <w:rPr/>
        <w:t>uju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>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/>
      </w:pPr>
      <w:r>
        <w:rPr>
          <w:lang w:val="hr-HR"/>
        </w:rPr>
        <w:t xml:space="preserve">2. </w:t>
      </w:r>
      <w:r>
        <w:rPr/>
        <w:t>Odluk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ostavlja</w:t>
      </w:r>
      <w:r>
        <w:rPr>
          <w:lang w:val="hr-HR"/>
        </w:rPr>
        <w:t xml:space="preserve"> </w:t>
      </w:r>
      <w:r>
        <w:rPr/>
        <w:t>Upravnom</w:t>
      </w:r>
      <w:r>
        <w:rPr>
          <w:lang w:val="hr-HR"/>
        </w:rPr>
        <w:t xml:space="preserve"> </w:t>
      </w:r>
      <w:r>
        <w:rPr/>
        <w:t>odjelu</w:t>
      </w:r>
      <w:r>
        <w:rPr>
          <w:lang w:val="hr-HR"/>
        </w:rPr>
        <w:t xml:space="preserve"> </w:t>
      </w:r>
      <w:r>
        <w:rPr/>
        <w:t>ured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, </w:t>
      </w:r>
      <w:r>
        <w:rPr/>
        <w:t>investic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zvoja</w:t>
      </w:r>
      <w:r>
        <w:rPr>
          <w:lang w:val="hr-HR"/>
        </w:rPr>
        <w:t xml:space="preserve">, </w:t>
      </w:r>
      <w:r>
        <w:rPr/>
        <w:t>Odsjeku</w:t>
      </w:r>
      <w:r>
        <w:rPr>
          <w:lang w:val="hr-HR"/>
        </w:rPr>
        <w:t xml:space="preserve"> </w:t>
      </w:r>
      <w:r>
        <w:rPr/>
        <w:t>ured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ovedbu</w:t>
      </w:r>
      <w:r>
        <w:rPr>
          <w:lang w:val="hr-HR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III. Izmjena plana javne nabave za 2024. godinu sačinjen na temelju konsolidiranog Proračuna Grada Raba za 2024. godinu, te Zakona o javnoj nabavi NN (120/16) i Zakona o izmjenama i dopunama Zakona o javnoj nabavi (NN 114/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Prijedlog plana javne nabave dostavlja se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Prihvaća se Javni poziv za podnošenje zahtjeva za dodjelu potpora poljoprivredi na području Grada Raba u 2024. godin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Javni poziv iz prethodne točke objaviti će se na oglasnoj ploči i službenim stranicama Grada Raba te i u drugim sredstvima javnog oglaša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Zaključak se dostavlja Upravnom odjelu ureda Grada investicija i razvoj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Ivana Pende</dc:creator>
  <dc:description/>
  <cp:keywords/>
  <dc:language>en-US</dc:language>
  <cp:lastModifiedBy>Ivana Pende</cp:lastModifiedBy>
  <cp:lastPrinted>2024-11-05T13:25:00Z</cp:lastPrinted>
  <dcterms:modified xsi:type="dcterms:W3CDTF">2024-11-06T06:27:00Z</dcterms:modified>
  <cp:revision>14</cp:revision>
  <dc:subject/>
  <dc:title/>
</cp:coreProperties>
</file>