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. Prihvaća se zahtjev investitora OSNOVNA ŠKOLA IVANA RABLJANINA RAB, (OIB:73842048789) Banjol 10, Rab za oslobađanje od plaćanja komunalnog doprinosa temeljem čl. 19. stavka 4. Odluke o komunalnom doprinosu (“Službene novine” Primorsko-goranske županije br. 2/19), radi rekonstrukcije i dogradnje zgrade Osnovne škole Ivana Rabljanina Rab, te se predlaže potpuno oslobađanje od plaćanja komunalnog doprinos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Zaključak se dostavlja Gradskom vijeću Grada Raba na odlučivanj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8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Prihvaća se prijedlog jednostavne nabave za nabavu foto nadzora javnih površina, temeljem ponude broj 256/1/1/2024 od 7. studenog 2024. Pro Alarm Projekt d.o.o., Sarajevska cesta 29, Zagreb, OIB: 85339756600, te se supotpisuje obrazav zahtjevu za jednostavnu nabavu (JN1 obrazac u privitku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Sa tvrtkom iz točke 1. ovog Zaključka sklopit će se Ugovor za foto nadzor javnih površi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Zaključak se dostavlja Upravnom odjelu za komunalni sustav i zaštitu okoliša i Upravnom odjelu za financije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14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 xml:space="preserve">, 8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t-BR"/>
        </w:rPr>
        <w:t>Nikola Grgurić, dipl. oe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110" w:leader="none"/>
        </w:tabs>
        <w:jc w:val="both"/>
        <w:rPr>
          <w:lang w:val="hr-HR"/>
        </w:rPr>
      </w:pPr>
      <w:r>
        <w:rPr>
          <w:lang w:val="hr-HR"/>
        </w:rPr>
        <w:t>1. Donosi se odluka o imenovanju Povjerenstva za provjeru zakonitog i namjenskog korištenja isplaćenih proračunskih sredstava na uzorcima udruga s područja Grada Raba u 2024. godini.</w:t>
      </w:r>
    </w:p>
    <w:p>
      <w:pPr>
        <w:pStyle w:val="Normal"/>
        <w:tabs>
          <w:tab w:val="clear" w:pos="708"/>
          <w:tab w:val="left" w:pos="5110" w:leader="none"/>
        </w:tabs>
        <w:jc w:val="both"/>
        <w:rPr>
          <w:lang w:val="hr-HR"/>
        </w:rPr>
      </w:pPr>
      <w:r>
        <w:rPr>
          <w:lang w:val="hr-HR"/>
        </w:rPr>
        <w:t>2. U Povjerenstvo se imenuju: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Zvonko Puljar-Matić, u svojstvu predsjednika Povjerenstva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Marina Španjol Matković, u svojstvu člana Povjerenstva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Branka Staničić-Kuparić, u svojstvu člana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Povjerenstvo se obvezuje sačiniti zapisnik o zatečenom stanju u 2024.g. po izvršenom nadzoru uzorka udruga s područja Grada Raba za koje su u proračunskoj 2024. godini planirana sredstva financiranja u iznosu od 5.000,00 € i niže (Klapa Anima Arbae, Udruga proizvođača rapskih proizvoda, suvenira i umjetnina MOCIRA, Udruga za djecu i mlade KOCKA), u iznosu od 5.000,00 do 15.000,00 € (Karate klub Rab-Enpi, Rukometni klub Rab i Udruga rapskih samostreličara) i na uzorku s planiranim sredstvima financiranja u iznosu od 30.000,00 € i više (Nogometni klub Rab) te ga dostaviti  gradonačelniku Grada Raba.</w:t>
      </w:r>
    </w:p>
    <w:p>
      <w:pPr>
        <w:pStyle w:val="Normal"/>
        <w:jc w:val="both"/>
        <w:rPr/>
      </w:pPr>
      <w:r>
        <w:rPr>
          <w:lang w:val="hr-HR"/>
        </w:rPr>
        <w:t xml:space="preserve">4.Odluka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</w:t>
      </w:r>
      <w:r>
        <w:rPr>
          <w:lang w:val="hr-HR"/>
        </w:rPr>
        <w:t xml:space="preserve"> i </w:t>
      </w:r>
      <w:r>
        <w:rPr>
          <w:iCs/>
          <w:lang w:val="hr-HR"/>
        </w:rPr>
        <w:t>Odsjeku ureda    Grada</w:t>
      </w:r>
      <w:r>
        <w:rPr>
          <w:lang w:val="hr-HR"/>
        </w:rPr>
        <w:t xml:space="preserve">  i 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14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3                          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 xml:space="preserve">, 8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hr-HR"/>
        </w:rPr>
      </w:pPr>
      <w:r>
        <w:rPr/>
        <w:t>Donos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lu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raspisivanju</w:t>
      </w:r>
      <w:r>
        <w:rPr>
          <w:lang w:val="hr-HR"/>
        </w:rPr>
        <w:t xml:space="preserve"> </w:t>
      </w:r>
      <w:r>
        <w:rPr/>
        <w:t>natje</w:t>
      </w:r>
      <w:r>
        <w:rPr>
          <w:lang w:val="hr-HR"/>
        </w:rPr>
        <w:t>č</w:t>
      </w:r>
      <w:r>
        <w:rPr/>
        <w:t>a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obavljanje</w:t>
      </w:r>
      <w:r>
        <w:rPr>
          <w:lang w:val="hr-HR"/>
        </w:rPr>
        <w:t xml:space="preserve"> </w:t>
      </w:r>
      <w:r>
        <w:rPr/>
        <w:t>poslova</w:t>
      </w:r>
      <w:r>
        <w:rPr>
          <w:lang w:val="hr-HR"/>
        </w:rPr>
        <w:t xml:space="preserve"> </w:t>
      </w:r>
      <w:r>
        <w:rPr/>
        <w:t>preuziman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ijevoza</w:t>
      </w:r>
      <w:r>
        <w:rPr>
          <w:lang w:val="hr-HR"/>
        </w:rPr>
        <w:t xml:space="preserve"> </w:t>
      </w:r>
      <w:r>
        <w:rPr/>
        <w:t>pokojnik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financiraju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rora</w:t>
      </w:r>
      <w:r>
        <w:rPr>
          <w:lang w:val="hr-HR"/>
        </w:rPr>
        <w:t>č</w:t>
      </w:r>
      <w:r>
        <w:rPr/>
        <w:t>un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Imenuje se stručno povjerenstvo za provedbu natječaja:  -  Matko Krstačić</w:t>
      </w:r>
    </w:p>
    <w:p>
      <w:pPr>
        <w:pStyle w:val="Normal"/>
        <w:tabs>
          <w:tab w:val="clear" w:pos="708"/>
          <w:tab w:val="left" w:pos="0" w:leader="none"/>
        </w:tabs>
        <w:ind w:left="4380" w:hanging="0"/>
        <w:jc w:val="both"/>
        <w:rPr/>
      </w:pPr>
      <w:r>
        <w:rPr/>
        <w:tab/>
        <w:tab/>
        <w:t xml:space="preserve">        -  Elada Matahlija Vidas</w:t>
      </w:r>
    </w:p>
    <w:p>
      <w:pPr>
        <w:pStyle w:val="Normal"/>
        <w:tabs>
          <w:tab w:val="clear" w:pos="708"/>
          <w:tab w:val="left" w:pos="0" w:leader="none"/>
          <w:tab w:val="left" w:pos="6173" w:leader="none"/>
        </w:tabs>
        <w:ind w:left="4380" w:hanging="0"/>
        <w:jc w:val="both"/>
        <w:rPr/>
      </w:pPr>
      <w:r>
        <w:rPr/>
        <w:t xml:space="preserve">                             </w:t>
      </w:r>
      <w:r>
        <w:rPr/>
        <w:t xml:space="preserve">- </w:t>
        <w:tab/>
        <w:t>Iva Jaku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komunalni sustav i zaštitu okoliša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14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 xml:space="preserve">: 2170-13/01-24-4                         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 xml:space="preserve">, 8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0:00Z</dcterms:created>
  <dc:creator>Ivana Pende</dc:creator>
  <dc:description/>
  <cp:keywords/>
  <dc:language>en-US</dc:language>
  <cp:lastModifiedBy>Ivana Pende</cp:lastModifiedBy>
  <cp:lastPrinted>2024-11-08T13:08:00Z</cp:lastPrinted>
  <dcterms:modified xsi:type="dcterms:W3CDTF">2024-11-08T12:20:00Z</dcterms:modified>
  <cp:revision>8</cp:revision>
  <dc:subject/>
  <dc:title/>
</cp:coreProperties>
</file>