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ihvaća se ponuda za nabavu poklon paketa radi darivanja djece povodom blagdana Sv. Nikole od strane TRGOVAČKOG  OBRTA „VITO“ iz Raba, Palit 68, OIB 40120399217. Iznos je osiguran u Konsolidiranom proračunu Grada Raba, pozicija, R10443- Pravo na poklon paket povodom sv. Nikol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 odabranim ponuditeljem, sklopit će se Ugovor o međusobnim pravima i obvez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3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Prihvaća se prijedlog jednostavne nabave za izvođenje instalaterskih radova na gradskom stanu temeljem prikupljene ponude br. 00006 od 11. studenog 2024. g. Elektro Debelić iz Raba, Gornja ulica 5, OIB: 46242161157 u iznosu od 4.401,60 € bez PDV-a, te se supotpisuje obrazac zahtjevu za jednostavnu nabavu (obrazac JN1 u privitku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a ponuđačem iz točke 1. ovog Zaključka potpisat će se Ugovor za izvođenje građevinskih radova na nerazvrstanim cestam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3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Utvrđuje se prijedlog Odluke o izmjenama i dopunama Odluke o stipendiranju učenika srednjih škola i studenata i dostavlja Gradskom vijeću Grada Raba na donošenj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Zaključak se dostavlja Upravnom odjelu ureda Grada, investicija i razvoja, Odsjeku ureda Grad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3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Na temelju članka 85. stavka 2. Zakona o prostornom uređenju („Narodne novine” broj 153/13, 65/17, 114/18, 39/19, 98/19 i 67/23) ne prihvaća se pokretanje postupka pojedinačne izmjene i dopune prostorno planske dokumetacije prema zahtjevu Petre Benić, Palit 128 A, 51280 Rab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ključak se dostavlja Upravnom odjelu ureda Grada, investicija i razvoja,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4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3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DR Obrt za podvodne radove i ronilačke usluge vl. Damjan Ribarić iz Raba, Palit 189, Rab OIB:41729434978 dodjeljuje se  potpora Grada Raba  u iznosu od 1.000,00 EUR. Iznos navedene potpore isplatiti će se iz stavke R10192.5 Konsolidiranog proračuna Grada Raba na žiro račun korisnika: HR3924020061140375752 Erste&amp;Steiermarkische Bank d.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otpora iz prethodne točke poduzetniku Damjanu Ribariću dodjeljuje se zbog troškova nabave strojeva i opreme za obavljanje osnovne djelatnosti obr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Zaključak se dostavlja Upravnom odjelu ureda Grada investicija i razvoj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5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3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hvaća se prijedlog Ugovora o održavanju sustava komunalnog fotonadzora, temeljem ponude broj 246/1/1/2024 od 4. studenog 2024. Pro Alarm Projekt d.o.o., Sarajevska cesta 29, Zagreb, OIB: 853397566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Sa tvrtkom iz točke 1. ovog Zaključka sklopit će se Ugovor o održavanju sustava komunalnog fotonadz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Zaključak se dostavlja Upravnom odjelu za komunalni sustav i zaštitu okoliša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6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13. studenog 202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5:00Z</dcterms:created>
  <dc:creator>Ivana Pende</dc:creator>
  <dc:description/>
  <cp:keywords/>
  <dc:language>en-US</dc:language>
  <cp:lastModifiedBy>Ivana Pende</cp:lastModifiedBy>
  <dcterms:modified xsi:type="dcterms:W3CDTF">2024-11-14T08:31:00Z</dcterms:modified>
  <cp:revision>8</cp:revision>
  <dc:subject/>
  <dc:title/>
</cp:coreProperties>
</file>