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tvrđuje se prijedlog I. izmjena i dopuna Programa javnih potreba Grada Raba u kulturi za 2024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jedlog I. izmjena i dopuna Programa javnih potreba Grada Raba u kulturi za 2024. godinu prosljeđuje se Gradskom vijeću Grada Raba na donošenje i Upravnom odjelu ureda Grada, investicija i razvoja, Odsjeku ureda Grad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9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Donosi se odluka o raspisivanju javnog natječaja za zakup poslovnog prostora, ulazni hol u prizemlju sportske dvorane na k.č. 225/65, k.o. Rab-Mundanije na adresi Palit 146 a, ukupne površine od 120,00 m² za obavljanje ugostiteljske djelatnosti, na određeno vrijeme od 10 godina, sa početnim iznosom mjesečne zakupnine 414,00 eura sve uvećano za iznos PDV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ključak se dostavlja Upravnom odjelu ureda Grada, investicija i razvoja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9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16:00Z</dcterms:created>
  <dc:creator>Ivana Pende</dc:creator>
  <dc:description/>
  <cp:keywords/>
  <dc:language>en-US</dc:language>
  <cp:lastModifiedBy>Ivana Pende</cp:lastModifiedBy>
  <cp:lastPrinted>2009-01-01T22:21:00Z</cp:lastPrinted>
  <dcterms:modified xsi:type="dcterms:W3CDTF">2024-11-20T06:23:00Z</dcterms:modified>
  <cp:revision>2</cp:revision>
  <dc:subject/>
  <dc:title/>
</cp:coreProperties>
</file>