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OPG-u Mirjana Lončar iz Raba, Banjol 642 OIB:65283124798 dodjeljuje se potpora Grada Raba u iznosu od 447,89 EUR., 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SOPG-u Mirjana Lončar isplatiti će se iz stavke R10190 Konsolidiranog proračuna Grada Raba na broj žiro računa vlasnika SOPG-a: HR 5323400093114026359 Privredna banka Zagreb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PG-u Martin Krstačić iz Raba, Mundanije 165  OIB:35270794603 dodjeljuje se potpora Grada Raba u iznosu od 439,60 EUR., 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SOPG-u Martin Krstačić isplatiti će se iz stavke R10190 Konsolidiranog proračuna Grada Raba na broj žiro računa vlasnika SOPG-a: HR 3424020063103337003 Erste&amp;Steiermarkische Bank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OPG-u Petar Matušan iz Raba, Kampor 273 OIB: 770088737311 dodjeljuje se potpora Grada Raba u iznosu od 566.60 EUR., 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SOPG-u Petar Matušan isplatiti će se iz stavke R10190 Konsolidiranog proračuna Grada Raba na broj žiro računa vlasnika SOPG-a: HR 1424020063103199235 Erste&amp;Steiermarkische Bank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OPG-u Zvonko Jureša iz Raba, Barbat 654 OIB:23391209429 dodjeljuje se potpora Grada Raba u iznosu od 239.40 EUR.,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SOPG-u Zvonko Jureša iz Raba, Barbat 654 isplatiti će se iz stavke R10190 Konsolidiranog proračuna Grada Raba na broj žiro računa vlasnika OPG-a: HR7624020063203720480 Erste&amp;Steiermarkische Bank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4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PG-u Valovičići vl. Berislav Kandijaš iz Raba, Banjol 5  OIB: 25653873139 dodjeljuje se potpora Grada Raba u iznosu od 459.60 EUR., 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OPG-u Valovičići vl. Berislav Kandijaš iz Raba, Banjol 5 isplatiti će se iz stavke R10190 Konsolidiranog proračuna Grada Raba na broj žiro računa vlasnika OPG-a: HR6424020063102102817 Erste&amp;Steiermarkische Bank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5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PG-u PEKAR vl. Anđelko Beg-Valovičić iz Raba, Mundanije 170 OIB: 37587342904 dodjeljuje se potpora Grada Raba u iznosu od 459.60 EUR.,  zbog nabave poljoprivredne opreme.</w:t>
      </w:r>
    </w:p>
    <w:p>
      <w:pPr>
        <w:pStyle w:val="Normal"/>
        <w:jc w:val="both"/>
        <w:rPr/>
      </w:pPr>
      <w:r>
        <w:rPr/>
        <w:t>2. Za potporu iz prethodne točke sklopiti će se Ugovor o dodjeli bespovratne potpore temeljem Programa potpora poljoprivredi na području Grada Raba u 2024. godini. Iznos potpore OPG-u PEKAR vl. Anđelko Beg-Valovičić isplatiti će se iz stavke R10190 Konsolidiranog proračuna Grada Raba na broj žiro računa vlasnika OPG-a: HR9123400093101174727 Privredna banka Zagreb.</w:t>
      </w:r>
    </w:p>
    <w:p>
      <w:pPr>
        <w:pStyle w:val="Normal"/>
        <w:jc w:val="both"/>
        <w:rPr/>
      </w:pPr>
      <w:r>
        <w:rPr/>
        <w:t>3. Zaključak se dostavlja Upravnom odjelu ureda Grada investicija i razvoj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5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6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 xml:space="preserve">, 22. studenog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1:00Z</dcterms:created>
  <dc:creator>Ivana Pende</dc:creator>
  <dc:description/>
  <cp:keywords/>
  <dc:language>en-US</dc:language>
  <cp:lastModifiedBy>Ivana Pende</cp:lastModifiedBy>
  <cp:lastPrinted>2024-11-22T08:23:00Z</cp:lastPrinted>
  <dcterms:modified xsi:type="dcterms:W3CDTF">2024-12-12T10:58:00Z</dcterms:modified>
  <cp:revision>13</cp:revision>
  <dc:subject/>
  <dc:title/>
</cp:coreProperties>
</file>