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5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ihvaća se prijedlog jednostavne nabave robe- Sanacija urušenih dijelova zida u naseljima Kampor i Palit. Prikupljena je ponuda od 16. studenog 2024. od Autoprijevoznika Ivice Deželjina iz Raba, Kampor 20, OIB: 27147711508 u iznosu od 12.500,00 € sa PDV-om, te se supotpisuje obrazac zahtjevu za jednostavnu nabavu (obrazac JN1</w:t>
        <w:tab/>
        <w:t xml:space="preserve"> u privitk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a tvrtkom iz točke 1. ovog Zaključka potpisat će se Ugovor za sanaciju urušenih dijelova zida u naseljima Kampor i Pal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Zaključak se dostavlja Upravnom odjelu za komunalni sustav i zaštitu okoliša i Upravnom odjelu za financije na provedb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156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1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 xml:space="preserve">, 25. studenog 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/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/>
        <w:t xml:space="preserve"> </w:t>
      </w:r>
      <w:r>
        <w:rPr>
          <w:lang w:val="pl-PL"/>
        </w:rPr>
        <w:t>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5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OPG-u Andrija Beg iz Raba, Supetarska Draga 530  OIB:42099713163 dodjeljuje se potpora Grada Raba u iznosu od 251,28 EUR., zbog nabave poljoprivredne opreme.</w:t>
      </w:r>
    </w:p>
    <w:p>
      <w:pPr>
        <w:pStyle w:val="Normal"/>
        <w:jc w:val="both"/>
        <w:rPr/>
      </w:pPr>
      <w:r>
        <w:rPr/>
        <w:t>2. Za potporu iz prethodne točke sklopiti će se Ugovor o dodjeli bespovratne potpore temeljem Programa potpora poljoprivredi na području Grada Raba u 2024. godini. Iznos potpore OPG-u Andrija Beg iz Raba, Supetarska Draga 530  isplatiti će se iz stavke R10190 Konsolidiranog proračuna Grada Raba na broj žiro računa vlasnika OPG-a: HR7724020063102131780 Erste&amp;Steiermarkische Bank.</w:t>
      </w:r>
    </w:p>
    <w:p>
      <w:pPr>
        <w:pStyle w:val="Normal"/>
        <w:jc w:val="both"/>
        <w:rPr/>
      </w:pPr>
      <w:r>
        <w:rPr/>
        <w:t>3. Zaključak se dostavlja Upravnom odjelu ureda Grada investicija i razvoja i 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156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2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 xml:space="preserve">, 25. studenog 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/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/>
        <w:t xml:space="preserve"> </w:t>
      </w:r>
      <w:r>
        <w:rPr>
          <w:lang w:val="pl-PL"/>
        </w:rPr>
        <w:t>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5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SOPG-u Željko Ribarić iz Raba, Palit 189  OIB:43614695173 dodjeljuje se potpora Grada Raba u iznosu od 307.20 EUR., zbog nabave poljoprivredne opreme.</w:t>
      </w:r>
    </w:p>
    <w:p>
      <w:pPr>
        <w:pStyle w:val="Normal"/>
        <w:jc w:val="both"/>
        <w:rPr/>
      </w:pPr>
      <w:r>
        <w:rPr/>
        <w:t>2. Za potporu iz prethodne točke sklopiti će se Ugovor o dodjeli bespovratne potpore temeljem Programa potpora poljoprivredi na području Grada Raba u 2024. godini. Iznos potpore SOPG-u Željko Ribarić iz Raba, Palit 189 isplatiti će se iz stavke R10190 Konsolidiranog proračuna Grada Raba na broj žiro računa vlasnika OPG-a: HR5423400093170018912 Privredna banka Zagreb.</w:t>
      </w:r>
    </w:p>
    <w:p>
      <w:pPr>
        <w:pStyle w:val="Normal"/>
        <w:jc w:val="both"/>
        <w:rPr/>
      </w:pPr>
      <w:r>
        <w:rPr/>
        <w:t>3. Zaključak se dostavlja Upravnom odjelu ureda Grada investicija i razvoja i 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156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3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 xml:space="preserve">, 25. studenog 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/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/>
        <w:t xml:space="preserve"> </w:t>
      </w:r>
      <w:r>
        <w:rPr>
          <w:lang w:val="pl-PL"/>
        </w:rPr>
        <w:t>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5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PG-u Pahljina Ivica iz Raba, Mundanije 50 OIB:38232388337 dodjeljuje se potpora Grada Raba u iznosu od 678,85 EUR., zbog nabave poljoprivredne opreme.</w:t>
      </w:r>
    </w:p>
    <w:p>
      <w:pPr>
        <w:pStyle w:val="Normal"/>
        <w:jc w:val="both"/>
        <w:rPr/>
      </w:pPr>
      <w:r>
        <w:rPr/>
        <w:t>2. Za potporu iz prethodne točke sklopiti će se Ugovor o dodjeli bespovratne potpore temeljem Programa potpora poljoprivredi na području Grada Raba u 2024. godini. Iznos potpore OPG-u Pahljina Ivica iz Raba, Mundanije 50 isplatiti će se iz stavke R10190 Konsolidiranog proračuna Grada Raba na broj žiro računa vlasnika OPG-a: HR7023400093200246831 Privredna banka Zagreb.</w:t>
      </w:r>
    </w:p>
    <w:p>
      <w:pPr>
        <w:pStyle w:val="Normal"/>
        <w:jc w:val="both"/>
        <w:rPr/>
      </w:pPr>
      <w:r>
        <w:rPr/>
        <w:t>3. Zaključak se dostavlja Upravnom odjelu ureda Grada investicija i razvoja i 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156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4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 xml:space="preserve">, 25. studenog 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/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/>
        <w:t xml:space="preserve"> </w:t>
      </w:r>
      <w:r>
        <w:rPr>
          <w:lang w:val="pl-PL"/>
        </w:rPr>
        <w:t>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5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PG-u Branko Pahljina iz Raba, Mundanije 117  OIB:93304549003 dodjeljuje se potpora Grada Raba u iznosu od 1.304,40 EUR.,  zbog nabave poljoprivredne opreme.</w:t>
      </w:r>
    </w:p>
    <w:p>
      <w:pPr>
        <w:pStyle w:val="Normal"/>
        <w:jc w:val="both"/>
        <w:rPr/>
      </w:pPr>
      <w:r>
        <w:rPr/>
        <w:t>2. Za potporu iz prethodne točke sklopiti će se Ugovor o dodjeli bespovratne potpore temeljem Programa potpora poljoprivredi na području Grada Raba u 2024. godini. Iznos potpore OPG-u Branko Pahljina isplatiti će se iz stavke R10190 Konsolidiranog proračuna Grada Raba na broj žiro računa vlasnika OPG-a: HR 9724020063101765924 Erste&amp;Steiermarkische Bank.</w:t>
      </w:r>
    </w:p>
    <w:p>
      <w:pPr>
        <w:pStyle w:val="Normal"/>
        <w:jc w:val="both"/>
        <w:rPr/>
      </w:pPr>
      <w:r>
        <w:rPr/>
        <w:t>3. Zaključak se dostavlja Upravnom odjelu ureda Grada investicija i razvoja i 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156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5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 xml:space="preserve">, 25. studenog 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/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/>
        <w:t xml:space="preserve"> </w:t>
      </w:r>
      <w:r>
        <w:rPr>
          <w:lang w:val="pl-PL"/>
        </w:rPr>
        <w:t>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01:00Z</dcterms:created>
  <dc:creator>Ivana Pende</dc:creator>
  <dc:description/>
  <cp:keywords/>
  <dc:language>en-US</dc:language>
  <cp:lastModifiedBy>Ivana Pende</cp:lastModifiedBy>
  <cp:lastPrinted>2024-11-25T13:02:00Z</cp:lastPrinted>
  <dcterms:modified xsi:type="dcterms:W3CDTF">2024-11-25T12:05:00Z</dcterms:modified>
  <cp:revision>8</cp:revision>
  <dc:subject/>
  <dc:title/>
</cp:coreProperties>
</file>