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/>
      </w:pPr>
      <w:r>
        <w:rPr>
          <w:b/>
          <w:u w:val="single"/>
        </w:rPr>
        <w:t>Podaci vezani uz Javni natječaj za prijam u službu u Grad Rab, Upravni odjel za financije na radno mjesto</w:t>
      </w:r>
      <w:r>
        <w:rPr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b/>
          <w:caps/>
        </w:rPr>
        <w:t>- SAVJETNIK ZA proračun i financije</w:t>
      </w:r>
      <w:r>
        <w:rPr>
          <w:b/>
        </w:rPr>
        <w:t xml:space="preserve"> - (1 izvršitelj/ica), na neodređeno vrijeme, uz probni rad od tri mjesec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Web"/>
        <w:spacing w:before="0" w:after="0"/>
        <w:jc w:val="both"/>
        <w:rPr/>
      </w:pPr>
      <w:r>
        <w:rPr/>
        <w:t xml:space="preserve">Javni natječaj je objavljen u </w:t>
      </w:r>
      <w:r>
        <w:rPr>
          <w:b/>
        </w:rPr>
        <w:t>„Narodnim novinama“ broj 153/2024</w:t>
      </w:r>
      <w:r>
        <w:rPr/>
        <w:t xml:space="preserve"> od 27. prosinca 2024. godine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Fonts w:cs="Roboto;Times New Roman" w:ascii="Roboto;Times New Roman" w:hAnsi="Roboto;Times New Roman"/>
          <w:b/>
          <w:u w:val="single"/>
          <w:shd w:fill="FFFFFF" w:val="clear"/>
        </w:rPr>
        <w:t>Posljednji dan za podnošenje prijava na natječaj, predajom pošti ili neposredno u pisarnicu Grada Raba je utorak, 7. siječnja 2025.</w:t>
      </w:r>
      <w:r>
        <w:rPr>
          <w:b/>
          <w:u w:val="single"/>
        </w:rPr>
        <w:t xml:space="preserve"> godine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oslova i zadataka radnog mjesta </w:t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Organizira i koordinira rad službe računovodstva. </w:t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Temeljem knjigovodstvenih isprava knjiži sve rashode i poslovne događaje proračuna i proračunskih korisnika, vodi poslovne knjige proračuna i proračunskih korisnika (dnevnik, glavna knjiga i pomoćne knjige), zadužen je za pravilnu i pravovremenu primjenu propisa iz djelokruga rada službe, obavlja kontrolu zakonitosti i ispravnosti trošenja sredstava iz proračuna, zadužen je za praćenje priljeva prihoda i primitka u proračun kao i za namjensko trošenje prihoda od pomoći i donacija. Brine o naplati prihoda Grada po svim naknadama i poduzima radnje za prisilnu naplatu. Obavlja stručne poslove radi vođenja upravnih postupaka za gradske poreze i drugih upravnih postupaka iz nadležnosti Upravnog odjela, vođenja ovršnih postupaka. Surađuje sa službenicima ostalih Upravnih odjela.</w:t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Izrađuje prijedlog konsolidiranog proračuna, izmjena i dopuna proračuna tijekom proračunske godine, godišnjeg obračuna proračuna s pratećim dokumentima te izrađuje tromjesečne, polugodišnje i godišnje financijske izvještaje konsolidiranog proračuna, usklađuje analitičke evidencije gradskih prihoda i rashoda s glavnom knjigom računovodstva proračuna, vodi registar ugovora te prati i osigurava njihovo izvršenje. </w:t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Prati propise i stručnu literaturu iz područja javnih prihoda i izdataka. Izrađuje stručne materijale za potrebe gradonačelnika i Gradskog vijeća iz djelokruga rada, po potrebi izrađuje akte u poreznim, upravnim, ovršnim, stečajnim, predstečajnim, likvidacijskim i drugim postupcima i predmetima iz nadležnosti Upravnog odjela.</w:t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Izrađuje prijedlog polugodišnjeg i godišnjeg obračuna konoslidiranog proračuna, usklađuje gradske odluke iz oblasti financije s relevatnim propisima u suradnji s ostalim odjelima.</w:t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Prati administrativni i računovodstveni dio vezan uz vođenje projekata financiranih iz EU fondova, te prema potrebi preuzima dio poslova oko svih vrsta naplata.</w:t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Obavlja i druge poslove po nalogu pročelnika Upravnog odjela.</w:t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laći</w:t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u radnog mjesta čini umnožak koeficijenta složenosti poslova navedenog radnog mjesta 3,01 i osnovice za izračun plaće u iznosu od 654,16 eura bruto, uvećan za 0,5% za svaku navršenu godinu radnog staža.</w:t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 obavljanja prethodne provjere znanja i sposobnosti kandidata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hodna provjera znanja i sposobnosti kandidata obuhvaća pisano testiranje i intervju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vaki dio provjere kandidatima se dodjeljuje od 1 do 10 bodova. Intervju se provodi samo s kandidatima koji su ostvarili najmanje 50% bodova na pisanom testiranju. Smatra se da je kandidat koji nije pristupio prethodnoj provjeri znanja povukao prijavu na natječa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rijeme održavanja prethodne provjere znanja i sposobnosti kandidata bit će objavljeno na web-stranici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www.rab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i oglasnoj ploči Grada Raba najmanje pet dana prije održavanja provjere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a testir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lasku na provjeru znanja, od kandidata će biti zatraženo predočenje odgovarajuće identifikacijske isprave radi utvrđivanja identiteta. Na pisano testiranje potrebno je donijeti kemijsku olov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vrijeme provjere znanja i sposobnosti nije dopušteno: korištenje  literature, bilježaka, mobitela, napuštati prostoriju u kojoj se provjera obavlja, razgovarati ili na bilo koji drugi način ometati ostale kandid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ojedini kandidat prekrši naprijed navedena pravila biti će udaljen s provjere znanja, a njegov rezultat Povjerenstvo neće priznati niti ocjenjiv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tvrđivanju identiteta kandidatima će biti podijeljena pitanja za provjeru znanja i sposobnosti. Pisano testiranje traje 60 minu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ethodne provjere znanja i sposobnosti kandidata, povjerenstvo za provedbu natječaja utvrđuje rang listu kandidata prema ukupnom broju ostvarenih bodova temeljem pisanog testiranja i intervjua. Izabrani kandidat bit će upućen na liječnički pregled (utvrđivanje zdravstvene sposobnosti za obavljanje poslova radnog mjest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Pravni izvori za pripremanje kandidata za pisano testiran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Zakon o lokalnoj i područnoj (regionalnoj) samoupravi („Narodne novine“ br. 33/01, 60/01, 129/05, 109/07, 125/08, 36/09, 150/11, 144/12, 19/13-pročišćeni tekst, 137/15-ispravak, 123/17, 98/19 i 144/20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Zakon o općem upravnom postupku („Narodne novine“ br. 47/09 i 110/21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Opći porezni zakon („Narodne novine“ br. 115/2016, 106/2018, 121/2019, 32/2020, 42/2020, 114/2022, čl. 1.-8., čl. 13.-39., čl. 41.-42.,čl. 51.-64., čl. 68.-69., čl. 73., čl. 77.-109., čl. 127.-128., čl. 136.-170., čl. 178.-190.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Odluka o porezima Grada Raba („Službene novine Primorsko-goranske županije“ broj 43/22 i 44/23)</w:t>
      </w:r>
    </w:p>
    <w:p>
      <w:pPr>
        <w:pStyle w:val="Normal"/>
        <w:ind w:left="6372" w:hanging="0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rad Rab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pravni odjel za financije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luka">
    <w:name w:val="odluka"/>
    <w:basedOn w:val="Normal"/>
    <w:qFormat/>
    <w:pPr>
      <w:spacing w:before="280" w:after="280"/>
    </w:pPr>
    <w:rPr>
      <w:rFonts w:cs="Arial"/>
      <w:color w:val="000000"/>
      <w:sz w:val="14"/>
      <w:szCs w:val="14"/>
    </w:rPr>
  </w:style>
  <w:style w:type="paragraph" w:styleId="Odlukaopis">
    <w:name w:val="odlukaopis"/>
    <w:basedOn w:val="Normal"/>
    <w:qFormat/>
    <w:pPr>
      <w:spacing w:before="280" w:after="280"/>
    </w:pPr>
    <w:rPr>
      <w:rFonts w:cs="Arial"/>
      <w:color w:val="000000"/>
      <w:sz w:val="14"/>
      <w:szCs w:val="1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33:00Z</dcterms:created>
  <dc:creator>zinada</dc:creator>
  <dc:description/>
  <cp:keywords/>
  <dc:language>en-US</dc:language>
  <cp:lastModifiedBy>Roberta Matek</cp:lastModifiedBy>
  <cp:lastPrinted>2024-12-24T08:39:00Z</cp:lastPrinted>
  <dcterms:modified xsi:type="dcterms:W3CDTF">2024-12-24T07:39:00Z</dcterms:modified>
  <cp:revision>25</cp:revision>
  <dc:subject/>
  <dc:title>Podaci vezani uz oglas za prijam u službu  na određeno vrijeme od četiri  mjeseca  u Grad Rab, Upravni odjel za komunalni sustav i zaštitu okoliša, na radno mjesto REFERENT- KOMUNALNI REDAR (1 izvršitelj/ica), zbog privremenog povećanja opsega poslova</dc:title>
</cp:coreProperties>
</file>